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640" w:hanging="0"/>
        <w:jc w:val="left"/>
        <w:rPr>
          <w:rFonts w:ascii="Times New Roman" w:hAnsi="Times New Roman" w:eastAsia="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widowControl/>
        <w:ind w:right="640" w:hanging="0"/>
        <w:jc w:val="left"/>
        <w:rPr>
          <w:rFonts w:ascii="Times New Roman" w:hAnsi="Times New Roman" w:eastAsia="仿宋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附件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：</w:t>
      </w:r>
    </w:p>
    <w:p>
      <w:pPr>
        <w:pStyle w:val="Normal"/>
        <w:widowControl/>
        <w:ind w:right="640" w:hanging="0"/>
        <w:jc w:val="center"/>
        <w:rPr>
          <w:rFonts w:ascii="Times New Roman" w:hAnsi="Times New Roman" w:eastAsia="仿宋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参会回执</w:t>
      </w:r>
    </w:p>
    <w:tbl>
      <w:tblPr>
        <w:tblW w:w="8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995"/>
        <w:gridCol w:w="1680"/>
        <w:gridCol w:w="289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640" w:hanging="0"/>
              <w:jc w:val="center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640" w:hanging="0"/>
              <w:jc w:val="center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640" w:hanging="0"/>
              <w:jc w:val="center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务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640" w:hanging="0"/>
              <w:jc w:val="center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方式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640" w:hanging="0"/>
              <w:jc w:val="center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640" w:hanging="0"/>
              <w:jc w:val="center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640" w:hanging="0"/>
              <w:jc w:val="center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640" w:hanging="0"/>
              <w:jc w:val="center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widowControl/>
        <w:ind w:right="640" w:hanging="0"/>
        <w:jc w:val="left"/>
        <w:rPr>
          <w:rFonts w:ascii="Times New Roman" w:hAnsi="Times New Roman" w:eastAsia="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7:23:00Z</dcterms:created>
  <dc:creator>WPS_195644011</dc:creator>
  <dc:description/>
  <dc:language>en-US</dc:language>
  <cp:lastModifiedBy>WPS_195644011</cp:lastModifiedBy>
  <dcterms:modified xsi:type="dcterms:W3CDTF">2022-05-12T07:23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E1713B9C404F5A9069749C4591188B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