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ind w:right="640" w:hanging="0"/>
        <w:jc w:val="left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2022</w:t>
      </w:r>
      <w:r>
        <w:rPr>
          <w:b/>
          <w:bCs/>
          <w:sz w:val="36"/>
          <w:szCs w:val="44"/>
          <w:lang w:val="en-US" w:eastAsia="zh-CN"/>
        </w:rPr>
        <w:t>中国互联网企业综合实力研究答疑会</w:t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会议议程</w:t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议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00-16:00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议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腾讯会议（会议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19087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议议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互联网协会副秘书长宋茂恩介绍背景情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说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指标体系主要调整内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解读企业填报材料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解答主要填报问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交流互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/>
        <w:ind w:right="640" w:hanging="0"/>
        <w:jc w:val="left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ind w:right="640" w:hanging="0"/>
        <w:jc w:val="left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/>
        <w:ind w:right="640" w:hanging="0"/>
        <w:jc w:val="left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ongtext1">
    <w:name w:val="long_text1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黑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内容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/>
      <w:szCs w:val="30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40:00Z</dcterms:created>
  <dc:creator>zhangshanshan</dc:creator>
  <dc:description/>
  <dc:language>en-US</dc:language>
  <cp:lastModifiedBy>WPS_195644011</cp:lastModifiedBy>
  <cp:lastPrinted>2021-04-12T08:49:00Z</cp:lastPrinted>
  <dcterms:modified xsi:type="dcterms:W3CDTF">2022-05-13T06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7157884B240569A91ABFB533ACDE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