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3" w:right="0" w:hanging="643"/>
        <w:jc w:val="left"/>
        <w:textAlignment w:val="auto"/>
        <w:rPr>
          <w:rStyle w:val="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3" w:right="0" w:hanging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物联网与产业数智化工作委员会第三届工作委员会成员名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主任委员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张敏 原中经投资执行董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副主任委员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果 敢 中国信息通信研究院泰尔终端实验室副主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徐 军 中国电信集团公司政企事业部副总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任立刚 北京联通公司政企事业群首席技术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刘 昶 中移物联网公司视频产品部总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肖群力 广东省通信产业服务有限公司副总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江建平 北京天融信网络安全技术有限公司副总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韩 猛 瑞斯康达科技发展股份有限公司副总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周珏嘉 小米科技有限责任公司标准部总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张咏梅 三六零安全科技股份有限公司企业事业群副总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温 砚 江苏智檬智能科技有限公司总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秘书长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王爱宝 中国电信集团科技创新部资深项目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kern w:val="0"/>
          <w:sz w:val="32"/>
          <w:szCs w:val="32"/>
          <w:lang w:val="en-US" w:eastAsia="zh-CN" w:bidi="ar"/>
        </w:rPr>
        <w:t>副秘书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董振江 南京邮电大学智能与安全研究所所长、教授、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导，江苏智檬智能科技有限公司首席科学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张 琳 中山大学网络空间安全学院教授、博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徐 亮 中移物联网公司视频产品部副总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李 扬 北京联通公司政企事业群软件研发中心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张 涛 中国电信股份有限公司研究院高级工程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张锦红 浙江翼信科技有限公司副总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肖恒辉 广东省通信产业服务有限公司 </w:t>
      </w:r>
      <w:r>
        <w:rPr>
          <w:rFonts w:eastAsia="仿宋_GB2312;仿宋" w:cs="仿宋_GB2312;仿宋" w:ascii="仿宋_GB2312;仿宋" w:hAnsi="仿宋_GB2312;仿宋"/>
          <w:color w:val="212529"/>
          <w:kern w:val="0"/>
          <w:sz w:val="32"/>
          <w:szCs w:val="32"/>
          <w:lang w:val="en-US" w:eastAsia="zh-CN" w:bidi="ar"/>
        </w:rPr>
        <w:t xml:space="preserve">AI </w:t>
      </w: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研究院院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王平平 天翼物联科技有限公司高级工程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12529"/>
          <w:kern w:val="0"/>
          <w:sz w:val="32"/>
          <w:szCs w:val="32"/>
          <w:lang w:val="en-US" w:eastAsia="zh-CN" w:bidi="ar"/>
        </w:rPr>
        <w:t xml:space="preserve">高级顾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 xml:space="preserve">曹盖天 宁波智慧城市科技馆总设计师，宁波月湖文化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12529"/>
          <w:kern w:val="0"/>
          <w:sz w:val="32"/>
          <w:szCs w:val="32"/>
          <w:lang w:val="en-US" w:eastAsia="zh-CN" w:bidi="ar"/>
        </w:rPr>
        <w:t>究院副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12529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212529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12529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576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1:45Z</dcterms:created>
  <dc:creator>zyf</dc:creator>
  <dc:description/>
  <dc:language>en-US</dc:language>
  <cp:lastModifiedBy>凡</cp:lastModifiedBy>
  <dcterms:modified xsi:type="dcterms:W3CDTF">2025-08-12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DA268D4594833942C2AF519057B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2NDM4NDMwZDBkMTcwZmRiMDJiYjZkYTM1ZDFiZjgiLCJ1c2VySWQiOiIxMjgzNjA3NjA3In0=</vt:lpwstr>
  </property>
</Properties>
</file>