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right="640" w:hanging="0"/>
        <w:jc w:val="center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会回执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95"/>
        <w:gridCol w:w="1680"/>
        <w:gridCol w:w="28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WPS_195644011</dc:creator>
  <dc:description/>
  <dc:language>en-US</dc:language>
  <cp:lastModifiedBy>WPS_195644011</cp:lastModifiedBy>
  <dcterms:modified xsi:type="dcterms:W3CDTF">2022-05-12T07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0229A5AA4833943B6CA27FA92D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