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55575</wp:posOffset>
            </wp:positionH>
            <wp:positionV relativeFrom="page">
              <wp:posOffset>683260</wp:posOffset>
            </wp:positionV>
            <wp:extent cx="10233660" cy="623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ge">
                  <wp:posOffset>339090</wp:posOffset>
                </wp:positionV>
                <wp:extent cx="6882765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NUNKCH+ËÎÌå" w:ascii="NUNKCH+ËÎÌå" w:hAnsi="NUNKCH+ËÎÌå"/>
                                <w:color w:val="000000"/>
                                <w:sz w:val="36"/>
                              </w:rPr>
                              <w:t>2014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36"/>
                              </w:rPr>
                              <w:t>年度中国通信学会科学技术奖评审通过一等奖项目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8pt;mso-wrap-distance-left:0pt;mso-wrap-distance-right:0pt;mso-wrap-distance-top:0pt;mso-wrap-distance-bottom:0pt;margin-top:26.7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36"/>
                        </w:rPr>
                      </w:pPr>
                      <w:r>
                        <w:rPr>
                          <w:rStyle w:val="DefaultParagraphFont"/>
                          <w:rFonts w:eastAsia="Calibri" w:cs="NUNKCH+ËÎÌå" w:ascii="NUNKCH+ËÎÌå" w:hAnsi="NUNKCH+ËÎÌå"/>
                          <w:color w:val="000000"/>
                          <w:sz w:val="36"/>
                        </w:rPr>
                        <w:t>2014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36"/>
                        </w:rPr>
                        <w:t>年度中国通信学会科学技术奖评审通过一等奖项目目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ge">
                  <wp:posOffset>756285</wp:posOffset>
                </wp:positionV>
                <wp:extent cx="53467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59.5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ge">
                  <wp:posOffset>756285</wp:posOffset>
                </wp:positionV>
                <wp:extent cx="84264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9.55pt;mso-position-vertical-relative:page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7060</wp:posOffset>
                </wp:positionH>
                <wp:positionV relativeFrom="page">
                  <wp:posOffset>756285</wp:posOffset>
                </wp:positionV>
                <wp:extent cx="84264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完成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9.55pt;mso-position-vertical-relative:page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完成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9825</wp:posOffset>
                </wp:positionH>
                <wp:positionV relativeFrom="page">
                  <wp:posOffset>756285</wp:posOffset>
                </wp:positionV>
                <wp:extent cx="99695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主要完成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pt;mso-wrap-distance-left:0pt;mso-wrap-distance-right:0pt;mso-wrap-distance-top:0pt;mso-wrap-distance-bottom:0pt;margin-top:59.55pt;mso-position-vertical-relative:page;margin-left:589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主要完成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67545</wp:posOffset>
                </wp:positionH>
                <wp:positionV relativeFrom="page">
                  <wp:posOffset>756285</wp:posOffset>
                </wp:positionV>
                <wp:extent cx="987425" cy="6343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拟授奖等级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759" w:before="0" w:after="0"/>
                              <w:ind w:left="283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9.95pt;mso-wrap-distance-left:0pt;mso-wrap-distance-right:0pt;mso-wrap-distance-top:0pt;mso-wrap-distance-bottom:0pt;margin-top:59.55pt;mso-position-vertical-relative:page;margin-left:753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拟授奖等级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759" w:before="0" w:after="0"/>
                        <w:ind w:left="283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ge">
                  <wp:posOffset>1058545</wp:posOffset>
                </wp:positionV>
                <wp:extent cx="3680460" cy="5257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纪越峰、陈宇飞、张成良、陈雪、王会涛、张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夏焱、李俊杰、张杰、杨玉森、张琦、赵永利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王泰立、田慧平、葛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4pt;mso-wrap-distance-left:0pt;mso-wrap-distance-right:0pt;mso-wrap-distance-top:0pt;mso-wrap-distance-bottom:0pt;margin-top:83.3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纪越峰、陈宇飞、张成良、陈雪、王会涛、张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、夏焱、李俊杰、张杰、杨玉森、张琦、赵永利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、王泰立、田慧平、葛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2145</wp:posOffset>
                </wp:positionH>
                <wp:positionV relativeFrom="page">
                  <wp:posOffset>1151255</wp:posOffset>
                </wp:positionV>
                <wp:extent cx="6313170" cy="3397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高速高效长距离光纤传输系统技术创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北京邮电大学、中兴通讯股份有限公司、中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新与规模应用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国电信集团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6.75pt;mso-wrap-distance-left:0pt;mso-wrap-distance-right:0pt;mso-wrap-distance-top:0pt;mso-wrap-distance-bottom:0pt;margin-top:90.6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高速高效长距离光纤传输系统技术创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北京邮电大学、中兴通讯股份有限公司、中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新与规模应用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国电信集团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ge">
                  <wp:posOffset>1249045</wp:posOffset>
                </wp:positionV>
                <wp:extent cx="279400" cy="1403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98.3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ge">
                  <wp:posOffset>1718310</wp:posOffset>
                </wp:positionV>
                <wp:extent cx="3329940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中讯邮电咨询设计院有限公司、中国移动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pt;mso-wrap-distance-left:0pt;mso-wrap-distance-right:0pt;mso-wrap-distance-top:0pt;mso-wrap-distance-bottom:0pt;margin-top:135.3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中讯邮电咨询设计院有限公司、中国移动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ge">
                  <wp:posOffset>1904365</wp:posOffset>
                </wp:positionV>
                <wp:extent cx="7137400" cy="7118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信集团公司广东分公司、华为技术有限公司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刘吉克、林涌双、孔力、朱清峰、陈强、熊膺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清华大学、北京邮电大学、深圳锦天乐防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何金良、张清泉、石丹、林成、林国勇、袁仟共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雷技术有限公司、中兴通讯股份有限公司、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牛年增、祁征、王志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中国电信股份有限公司河南分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05pt;mso-wrap-distance-left:0pt;mso-wrap-distance-right:0pt;mso-wrap-distance-top:0pt;mso-wrap-distance-bottom:0pt;margin-top:149.9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信集团公司广东分公司、华为技术有限公司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刘吉克、林涌双、孔力、朱清峰、陈强、熊膺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、清华大学、北京邮电大学、深圳锦天乐防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何金良、张清泉、石丹、林成、林国勇、袁仟共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雷技术有限公司、中兴通讯股份有限公司、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、牛年增、祁征、王志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中国电信股份有限公司河南分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ge">
                  <wp:posOffset>1997075</wp:posOffset>
                </wp:positionV>
                <wp:extent cx="2804160" cy="3397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通信局（站）系统防雷接地理论创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及技术突破与国内外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157.2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通信局（站）系统防雷接地理论创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及技术突破与国内外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ge">
                  <wp:posOffset>2094865</wp:posOffset>
                </wp:positionV>
                <wp:extent cx="279400" cy="9486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27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4.7pt;mso-wrap-distance-left:0pt;mso-wrap-distance-right:0pt;mso-wrap-distance-top:0pt;mso-wrap-distance-bottom:0pt;margin-top:164.9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27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47250</wp:posOffset>
                </wp:positionH>
                <wp:positionV relativeFrom="page">
                  <wp:posOffset>2094865</wp:posOffset>
                </wp:positionV>
                <wp:extent cx="629920" cy="1403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05pt;mso-wrap-distance-left:0pt;mso-wrap-distance-right:0pt;mso-wrap-distance-top:0pt;mso-wrap-distance-bottom:0pt;margin-top:164.9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ge">
                  <wp:posOffset>2712720</wp:posOffset>
                </wp:positionV>
                <wp:extent cx="3680460" cy="5257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李诗愈、王彦亮、罗文勇、史惠萍、戚卫、余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强、董涛、伍淑坚、刘志坚、蓝海、胡鹏、王冬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香、严勇虎、刘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4pt;mso-wrap-distance-left:0pt;mso-wrap-distance-right:0pt;mso-wrap-distance-top:0pt;mso-wrap-distance-bottom:0pt;margin-top:213.6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李诗愈、王彦亮、罗文勇、史惠萍、戚卫、余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强、董涛、伍淑坚、刘志坚、蓝海、胡鹏、王冬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香、严勇虎、刘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ge">
                  <wp:posOffset>2805430</wp:posOffset>
                </wp:positionV>
                <wp:extent cx="6313170" cy="8763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超强抗弯光纤关键技术、制造工艺及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烽火通信科技股份有限公司、武汉邮电科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4085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研究院、中国电信股份有限公司广西分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845" w:before="0" w:after="0"/>
                              <w:ind w:left="4085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北京奇虎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69pt;mso-wrap-distance-left:0pt;mso-wrap-distance-right:0pt;mso-wrap-distance-top:0pt;mso-wrap-distance-bottom:0pt;margin-top:220.9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超强抗弯光纤关键技术、制造工艺及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烽火通信科技股份有限公司、武汉邮电科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4085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研究院、中国电信股份有限公司广西分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845" w:before="0" w:after="0"/>
                        <w:ind w:left="4085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北京奇虎科技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47250</wp:posOffset>
                </wp:positionH>
                <wp:positionV relativeFrom="page">
                  <wp:posOffset>2902585</wp:posOffset>
                </wp:positionV>
                <wp:extent cx="629920" cy="20491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9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0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00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1.35pt;mso-wrap-distance-left:0pt;mso-wrap-distance-right:0pt;mso-wrap-distance-top:0pt;mso-wrap-distance-bottom:0pt;margin-top:228.5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9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0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00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2145</wp:posOffset>
                </wp:positionH>
                <wp:positionV relativeFrom="page">
                  <wp:posOffset>2992755</wp:posOffset>
                </wp:positionV>
                <wp:extent cx="83820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成套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5.6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成套装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52210</wp:posOffset>
                </wp:positionH>
                <wp:positionV relativeFrom="page">
                  <wp:posOffset>3343275</wp:posOffset>
                </wp:positionV>
                <wp:extent cx="3680460" cy="5257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周鸿祎、齐向东、谭晓生、濮灿、江爱军、胡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勇、张振宇、曲冰、石晓虹、李健、杨洪鹏、刘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浩、李建华、魏自立、肖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4pt;mso-wrap-distance-left:0pt;mso-wrap-distance-right:0pt;mso-wrap-distance-top:0pt;mso-wrap-distance-bottom:0pt;margin-top:263.2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周鸿祎、齐向东、谭晓生、濮灿、江爱军、胡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勇、张振宇、曲冰、石晓虹、李健、杨洪鹏、刘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浩、李建华、魏自立、肖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490</wp:posOffset>
                </wp:positionH>
                <wp:positionV relativeFrom="page">
                  <wp:posOffset>3529330</wp:posOffset>
                </wp:positionV>
                <wp:extent cx="2346960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 xml:space="preserve">4   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安全域名解析系统（</w:t>
                            </w:r>
                            <w:r>
                              <w:rPr>
                                <w:rStyle w:val="DefaultParagraphFont"/>
                                <w:rFonts w:eastAsia="Calibri" w:cs="NUNKCH+ËÎÌå" w:ascii="NUNKCH+ËÎÌå" w:hAnsi="NUNKCH+ËÎÌå"/>
                                <w:color w:val="000000"/>
                                <w:sz w:val="24"/>
                              </w:rPr>
                              <w:t>DNS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2pt;mso-wrap-distance-left:0pt;mso-wrap-distance-right:0pt;mso-wrap-distance-top:0pt;mso-wrap-distance-bottom:0pt;margin-top:277.9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 xml:space="preserve">4   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安全域名解析系统（</w:t>
                      </w:r>
                      <w:r>
                        <w:rPr>
                          <w:rStyle w:val="DefaultParagraphFont"/>
                          <w:rFonts w:eastAsia="Calibri" w:cs="NUNKCH+ËÎÌå" w:ascii="NUNKCH+ËÎÌå" w:hAnsi="NUNKCH+ËÎÌå"/>
                          <w:color w:val="000000"/>
                          <w:sz w:val="24"/>
                        </w:rPr>
                        <w:t>DNS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ge">
                  <wp:posOffset>3983355</wp:posOffset>
                </wp:positionV>
                <wp:extent cx="7137400" cy="3403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北京邮电大学、北京新媒传信科技有限公司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廖建新、高磊、徐童、孟艳青、王敬宇、李春雷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重庆新媒农信科技有限公司、杭州东信北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王晶、王纯、李炜、张磊、王玉龙、朱晓民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6.8pt;mso-wrap-distance-left:0pt;mso-wrap-distance-right:0pt;mso-wrap-distance-top:0pt;mso-wrap-distance-bottom:0pt;margin-top:313.6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北京邮电大学、北京新媒传信科技有限公司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廖建新、高磊、徐童、孟艳青、王敬宇、李春雷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、重庆新媒农信科技有限公司、杭州东信北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、王晶、王纯、李炜、张磊、王玉龙、朱晓民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ge">
                  <wp:posOffset>4076700</wp:posOffset>
                </wp:positionV>
                <wp:extent cx="2804160" cy="3403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移动通信服务精细化运营中大数据关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键技术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8pt;mso-wrap-distance-left:0pt;mso-wrap-distance-right:0pt;mso-wrap-distance-top:0pt;mso-wrap-distance-bottom:0pt;margin-top:321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移动通信服务精细化运营中大数据关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键技术及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4490</wp:posOffset>
                </wp:positionH>
                <wp:positionV relativeFrom="page">
                  <wp:posOffset>4175760</wp:posOffset>
                </wp:positionV>
                <wp:extent cx="279400" cy="1403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328.8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ge">
                  <wp:posOffset>4357370</wp:posOffset>
                </wp:positionV>
                <wp:extent cx="160020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邮信息技术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343.1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邮信息技术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ge">
                  <wp:posOffset>4357370</wp:posOffset>
                </wp:positionV>
                <wp:extent cx="1752600" cy="152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张乐剑、沈奇威、戚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3.1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张乐剑、沈奇威、戚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ge">
                  <wp:posOffset>4620895</wp:posOffset>
                </wp:positionV>
                <wp:extent cx="7137400" cy="52578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华中科技大学、长飞光纤光缆有限公司、武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刘德明、孙琪真、鲁平、李晓磊、刘海、夏历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汉光谷互连科技有限公司、武汉光谷奥源科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张树强、刘爽、钱银博、胡必春、杜军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技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41.4pt;mso-wrap-distance-left:0pt;mso-wrap-distance-right:0pt;mso-wrap-distance-top:0pt;mso-wrap-distance-bottom:0pt;margin-top:363.8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华中科技大学、长飞光纤光缆有限公司、武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刘德明、孙琪真、鲁平、李晓磊、刘海、夏历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汉光谷互连科技有限公司、武汉光谷奥源科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张树强、刘爽、钱银博、胡必春、杜军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技股份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ge">
                  <wp:posOffset>4713605</wp:posOffset>
                </wp:positionV>
                <wp:extent cx="2804160" cy="3397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基于分布式微结构光纤的多域复用传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感组网通信关键技术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371.1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基于分布式微结构光纤的多域复用传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感组网通信关键技术及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ge">
                  <wp:posOffset>4810760</wp:posOffset>
                </wp:positionV>
                <wp:extent cx="279400" cy="14033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378.8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ge">
                  <wp:posOffset>5299075</wp:posOffset>
                </wp:positionV>
                <wp:extent cx="7137400" cy="3397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中国联合网络通信有限公司、华为技术有限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张忠平、王光全、黄河</w:t>
                            </w:r>
                            <w:r>
                              <w:rPr>
                                <w:rStyle w:val="DefaultParagraphFont"/>
                                <w:rFonts w:ascii="HBANCH+·ÂËÎ" w:hAnsi="HBANCH+·ÂËÎ" w:cs="HBANCH+·ÂËÎ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孔力、曲延锋、陈永洲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公司、中兴通讯股份有限公司、武汉邮电科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、刘晓甲、唐雄燕、黄永亮、周晓霞、王常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6.75pt;mso-wrap-distance-left:0pt;mso-wrap-distance-right:0pt;mso-wrap-distance-top:0pt;mso-wrap-distance-bottom:0pt;margin-top:417.2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中国联合网络通信有限公司、华为技术有限</w:t>
                      </w:r>
                      <w:r>
                        <w:rPr>
                          <w:rStyle w:val="DefaultParagraphFont"/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张忠平、王光全、黄河</w:t>
                      </w:r>
                      <w:r>
                        <w:rPr>
                          <w:rStyle w:val="DefaultParagraphFont"/>
                          <w:rFonts w:ascii="HBANCH+·ÂËÎ" w:hAnsi="HBANCH+·ÂËÎ" w:cs="HBANCH+·ÂËÎ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孔力、曲延锋、陈永洲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公司、中兴通讯股份有限公司、武汉邮电科</w:t>
                      </w:r>
                      <w:r>
                        <w:rPr>
                          <w:rStyle w:val="DefaultParagraphFont"/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、刘晓甲、唐雄燕、黄永亮、周晓霞、王常玲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ge">
                  <wp:posOffset>5391785</wp:posOffset>
                </wp:positionV>
                <wp:extent cx="2804160" cy="3397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新型</w:t>
                            </w:r>
                            <w:r>
                              <w:rPr>
                                <w:rFonts w:eastAsia="Calibri" w:cs="NUNKCH+ËÎÌå" w:ascii="NUNKCH+ËÎÌå" w:hAnsi="NUNKCH+ËÎÌå"/>
                                <w:color w:val="000000"/>
                                <w:sz w:val="24"/>
                              </w:rPr>
                              <w:t>IP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移动回传网技术体系构建、设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备研制及规模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424.5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新型</w:t>
                      </w:r>
                      <w:r>
                        <w:rPr>
                          <w:rFonts w:eastAsia="Calibri" w:cs="NUNKCH+ËÎÌå" w:ascii="NUNKCH+ËÎÌå" w:hAnsi="NUNKCH+ËÎÌå"/>
                          <w:color w:val="000000"/>
                          <w:sz w:val="24"/>
                        </w:rPr>
                        <w:t>IP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移动回传网技术体系构建、设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备研制及规模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ge">
                  <wp:posOffset>5490845</wp:posOffset>
                </wp:positionV>
                <wp:extent cx="279400" cy="14033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432.3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47250</wp:posOffset>
                </wp:positionH>
                <wp:positionV relativeFrom="page">
                  <wp:posOffset>5490845</wp:posOffset>
                </wp:positionV>
                <wp:extent cx="629920" cy="1403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05pt;mso-wrap-distance-left:0pt;mso-wrap-distance-right:0pt;mso-wrap-distance-top:0pt;mso-wrap-distance-bottom:0pt;margin-top:432.3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ge">
                  <wp:posOffset>5672455</wp:posOffset>
                </wp:positionV>
                <wp:extent cx="838200" cy="1524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6.6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学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52210</wp:posOffset>
                </wp:positionH>
                <wp:positionV relativeFrom="page">
                  <wp:posOffset>5672455</wp:posOffset>
                </wp:positionV>
                <wp:extent cx="2453640" cy="1524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王海军、裴小燕、张贺、郑滟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446.6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王海军、裴小燕、张贺、郑滟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2145</wp:posOffset>
                </wp:positionH>
                <wp:positionV relativeFrom="page">
                  <wp:posOffset>5946775</wp:posOffset>
                </wp:positionV>
                <wp:extent cx="6313170" cy="3397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复杂网络环境下服务安全提供方法及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西安电子科技大学、中国科学院信息工程研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关键技术</w:t>
                            </w:r>
                            <w:r>
                              <w:rPr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究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6.75pt;mso-wrap-distance-left:0pt;mso-wrap-distance-right:0pt;mso-wrap-distance-top:0pt;mso-wrap-distance-bottom:0pt;margin-top:468.2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复杂网络环境下服务安全提供方法及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西安电子科技大学、中国科学院信息工程研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关键技术</w:t>
                      </w:r>
                      <w:r>
                        <w:rPr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究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4490</wp:posOffset>
                </wp:positionH>
                <wp:positionV relativeFrom="page">
                  <wp:posOffset>6039485</wp:posOffset>
                </wp:positionV>
                <wp:extent cx="279400" cy="6369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78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FAWPUV+ËÎÌå" w:hAnsi="FAWPUV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FAWPUV+ËÎÌå" w:hAnsi="FAWPUV+ËÎÌå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0.15pt;mso-wrap-distance-left:0pt;mso-wrap-distance-right:0pt;mso-wrap-distance-top:0pt;mso-wrap-distance-bottom:0pt;margin-top:475.5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8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78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FAWPUV+ËÎÌå" w:hAnsi="FAWPUV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FAWPUV+ËÎÌå" w:hAnsi="FAWPUV+ËÎÌå"/>
                          <w:color w:val="000000"/>
                          <w:sz w:val="2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52210</wp:posOffset>
                </wp:positionH>
                <wp:positionV relativeFrom="page">
                  <wp:posOffset>6035675</wp:posOffset>
                </wp:positionV>
                <wp:extent cx="3505200" cy="1524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李凤华、马建峰、李晖、李兴华、朱辉、耿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75.2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李凤华、马建峰、李晖、李兴华、朱辉、耿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747250</wp:posOffset>
                </wp:positionH>
                <wp:positionV relativeFrom="page">
                  <wp:posOffset>6039485</wp:posOffset>
                </wp:positionV>
                <wp:extent cx="629920" cy="6369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78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2"/>
                              </w:rPr>
                              <w:t>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0.15pt;mso-wrap-distance-left:0pt;mso-wrap-distance-right:0pt;mso-wrap-distance-top:0pt;mso-wrap-distance-bottom:0pt;margin-top:475.5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78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2"/>
                        </w:rPr>
                        <w:t>一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52210</wp:posOffset>
                </wp:positionH>
                <wp:positionV relativeFrom="page">
                  <wp:posOffset>6346190</wp:posOffset>
                </wp:positionV>
                <wp:extent cx="3680460" cy="52578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朱洪波、朱伏生、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杨龙祥、朱琦、窦建武、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 w:eastAsia="NUNKCH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文俊、曹自平、吴坚、赵夙、郭永安、柯雅珠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刘旭、周冲、史莉荣、张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4pt;mso-wrap-distance-left:0pt;mso-wrap-distance-right:0pt;mso-wrap-distance-top:0pt;mso-wrap-distance-bottom:0pt;margin-top:499.7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朱洪波、朱伏生、</w:t>
                      </w:r>
                      <w:r>
                        <w:rPr>
                          <w:rStyle w:val="DefaultParagraphFont"/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杨龙祥、朱琦、窦建武、</w:t>
                      </w:r>
                      <w:r>
                        <w:rPr>
                          <w:rStyle w:val="DefaultParagraphFont"/>
                          <w:rFonts w:ascii="NUNKCH+ËÎÌå" w:hAnsi="NUNKCH+ËÎÌå" w:cs="NUNKCH+ËÎÌå" w:eastAsia="NUNKCH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文俊、曹自平、吴坚、赵夙、郭永安、柯雅珠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UNKCH+ËÎÌå" w:hAnsi="NUNKCH+ËÎÌå" w:cs="NUNKCH+ËÎÌå"/>
                          <w:color w:val="000000"/>
                          <w:sz w:val="24"/>
                        </w:rPr>
                        <w:t>刘旭、周冲、史莉荣、张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2145</wp:posOffset>
                </wp:positionH>
                <wp:positionV relativeFrom="page">
                  <wp:posOffset>6438900</wp:posOffset>
                </wp:positionV>
                <wp:extent cx="2804160" cy="33972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认知协同移动网络容量优化技术与应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507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认知协同移动网络容量优化技术与应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ge">
                  <wp:posOffset>6532245</wp:posOffset>
                </wp:positionV>
                <wp:extent cx="2979420" cy="1524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UNKCH+ËÎÌå" w:hAnsi="NUNKCH+ËÎÌå" w:eastAsia="Calibri" w:cs="NUNKCH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NUNKCH+ËÎÌå" w:hAnsi="NUNKCH+ËÎÌå" w:cs="NUNKCH+ËÎÌå"/>
                                <w:color w:val="000000"/>
                                <w:sz w:val="24"/>
                              </w:rPr>
                              <w:t>南京邮电大学、中兴通讯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514.3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UNKCH+ËÎÌå" w:hAnsi="NUNKCH+ËÎÌå" w:eastAsia="Calibri" w:cs="NUNKCH+ËÎÌå"/>
                          <w:color w:val="000000"/>
                          <w:sz w:val="24"/>
                        </w:rPr>
                      </w:pPr>
                      <w:r>
                        <w:rPr>
                          <w:rFonts w:ascii="NUNKCH+ËÎÌå" w:hAnsi="NUNKCH+ËÎÌå" w:cs="NUNKCH+ËÎÌå"/>
                          <w:color w:val="000000"/>
                          <w:sz w:val="24"/>
                        </w:rPr>
                        <w:t>南京邮电大学、中兴通讯股份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55575</wp:posOffset>
            </wp:positionH>
            <wp:positionV relativeFrom="page">
              <wp:posOffset>692150</wp:posOffset>
            </wp:positionV>
            <wp:extent cx="10233660" cy="643509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83460</wp:posOffset>
                </wp:positionH>
                <wp:positionV relativeFrom="page">
                  <wp:posOffset>343535</wp:posOffset>
                </wp:positionV>
                <wp:extent cx="6882765" cy="2286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SRTKK+ËÎÌå" w:ascii="TSRTKK+ËÎÌå" w:hAnsi="TSRTKK+ËÎÌå"/>
                                <w:color w:val="000000"/>
                                <w:sz w:val="36"/>
                              </w:rPr>
                              <w:t>2014</w:t>
                            </w: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36"/>
                              </w:rPr>
                              <w:t>年度中国通信学会科学技术奖评审通过二等奖项目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8pt;mso-wrap-distance-left:0pt;mso-wrap-distance-right:0pt;mso-wrap-distance-top:0pt;mso-wrap-distance-bottom:0pt;margin-top:27.05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36"/>
                        </w:rPr>
                      </w:pPr>
                      <w:r>
                        <w:rPr>
                          <w:rStyle w:val="DefaultParagraphFont"/>
                          <w:rFonts w:eastAsia="Calibri" w:cs="TSRTKK+ËÎÌå" w:ascii="TSRTKK+ËÎÌå" w:hAnsi="TSRTKK+ËÎÌå"/>
                          <w:color w:val="000000"/>
                          <w:sz w:val="36"/>
                        </w:rPr>
                        <w:t>2014</w:t>
                      </w: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36"/>
                        </w:rPr>
                        <w:t>年度中国通信学会科学技术奖评审通过二等奖项目目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665</wp:posOffset>
                </wp:positionH>
                <wp:positionV relativeFrom="page">
                  <wp:posOffset>761365</wp:posOffset>
                </wp:positionV>
                <wp:extent cx="534670" cy="1524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59.9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17345</wp:posOffset>
                </wp:positionH>
                <wp:positionV relativeFrom="page">
                  <wp:posOffset>761365</wp:posOffset>
                </wp:positionV>
                <wp:extent cx="842645" cy="1524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9.95pt;mso-position-vertical-relative:page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17060</wp:posOffset>
                </wp:positionH>
                <wp:positionV relativeFrom="page">
                  <wp:posOffset>761365</wp:posOffset>
                </wp:positionV>
                <wp:extent cx="842645" cy="15240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完成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9.95pt;mso-position-vertical-relative:page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完成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489825</wp:posOffset>
                </wp:positionH>
                <wp:positionV relativeFrom="page">
                  <wp:posOffset>761365</wp:posOffset>
                </wp:positionV>
                <wp:extent cx="996950" cy="1524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主要完成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pt;mso-wrap-distance-left:0pt;mso-wrap-distance-right:0pt;mso-wrap-distance-top:0pt;mso-wrap-distance-bottom:0pt;margin-top:59.95pt;mso-position-vertical-relative:page;margin-left:589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主要完成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67545</wp:posOffset>
                </wp:positionH>
                <wp:positionV relativeFrom="page">
                  <wp:posOffset>761365</wp:posOffset>
                </wp:positionV>
                <wp:extent cx="987425" cy="52895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拟授奖等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593" w:before="0" w:after="0"/>
                              <w:ind w:left="283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1.65pt;mso-wrap-distance-left:0pt;mso-wrap-distance-right:0pt;mso-wrap-distance-top:0pt;mso-wrap-distance-bottom:0pt;margin-top:59.95pt;mso-position-vertical-relative:page;margin-left:753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拟授奖等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593" w:before="0" w:after="0"/>
                        <w:ind w:left="283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2145</wp:posOffset>
                </wp:positionH>
                <wp:positionV relativeFrom="page">
                  <wp:posOffset>1050925</wp:posOffset>
                </wp:positionV>
                <wp:extent cx="10120630" cy="3397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06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下一代互联网过渡和运营技术创新与中国电信集团公司、清华大学、华为技术有田竑、赵慧玲、毛东峰、解冲锋、包丛笑、王茜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8819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、邹洁、李忠超、阎璐、盖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pt;height:26.75pt;mso-wrap-distance-left:0pt;mso-wrap-distance-right:0pt;mso-wrap-distance-top:0pt;mso-wrap-distance-bottom:0pt;margin-top:82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下一代互联网过渡和运营技术创新与中国电信集团公司、清华大学、华为技术有田竑、赵慧玲、毛东峰、解冲锋、包丛笑、王茜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8819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、邹洁、李忠超、阎璐、盖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4490</wp:posOffset>
                </wp:positionH>
                <wp:positionV relativeFrom="page">
                  <wp:posOffset>1148080</wp:posOffset>
                </wp:positionV>
                <wp:extent cx="279400" cy="14033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90.4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2145</wp:posOffset>
                </wp:positionH>
                <wp:positionV relativeFrom="page">
                  <wp:posOffset>1238250</wp:posOffset>
                </wp:positionV>
                <wp:extent cx="1143000" cy="15240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规模商用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97.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规模商用实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ge">
                  <wp:posOffset>1238250</wp:posOffset>
                </wp:positionV>
                <wp:extent cx="685800" cy="1524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97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52210</wp:posOffset>
                </wp:positionH>
                <wp:positionV relativeFrom="page">
                  <wp:posOffset>1557020</wp:posOffset>
                </wp:positionV>
                <wp:extent cx="3680460" cy="33972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戴忠、丁宏庆、孙少陵、文静、王盟、段翔、何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鸿凌、钱岭、李方毅、薛佟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0pt;mso-wrap-distance-right:0pt;mso-wrap-distance-top:0pt;mso-wrap-distance-bottom:0pt;margin-top:122.6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戴忠、丁宏庆、孙少陵、文静、王盟、段翔、何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鸿凌、钱岭、李方毅、薛佟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ge">
                  <wp:posOffset>1654175</wp:posOffset>
                </wp:positionV>
                <wp:extent cx="279400" cy="108077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7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73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5.1pt;mso-wrap-distance-left:0pt;mso-wrap-distance-right:0pt;mso-wrap-distance-top:0pt;mso-wrap-distance-bottom:0pt;margin-top:130.2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7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73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2145</wp:posOffset>
                </wp:positionH>
                <wp:positionV relativeFrom="page">
                  <wp:posOffset>1649730</wp:posOffset>
                </wp:positionV>
                <wp:extent cx="4735830" cy="15240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公有云平台关键技术研发及规模应用中国移动通信集团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pt;mso-wrap-distance-left:0pt;mso-wrap-distance-right:0pt;mso-wrap-distance-top:0pt;mso-wrap-distance-bottom:0pt;margin-top:129.9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公有云平台关键技术研发及规模应用中国移动通信集团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47250</wp:posOffset>
                </wp:positionH>
                <wp:positionV relativeFrom="page">
                  <wp:posOffset>1654175</wp:posOffset>
                </wp:positionV>
                <wp:extent cx="629920" cy="108077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7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73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85.1pt;mso-wrap-distance-left:0pt;mso-wrap-distance-right:0pt;mso-wrap-distance-top:0pt;mso-wrap-distance-bottom:0pt;margin-top:130.2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7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73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52145</wp:posOffset>
                </wp:positionH>
                <wp:positionV relativeFrom="page">
                  <wp:posOffset>2029460</wp:posOffset>
                </wp:positionV>
                <wp:extent cx="10120630" cy="33972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06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面向大数据的数据中心的集成创新和中兴通讯股份有限公司、清华大学、北京邮陈沛、甘玉玺、雷婷、李华、罗天柱、陈坚、张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8819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永军、顾仁涛、陈韵霞、刘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pt;height:26.75pt;mso-wrap-distance-left:0pt;mso-wrap-distance-right:0pt;mso-wrap-distance-top:0pt;mso-wrap-distance-bottom:0pt;margin-top:159.8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面向大数据的数据中心的集成创新和中兴通讯股份有限公司、清华大学、北京邮陈沛、甘玉玺、雷婷、李华、罗天柱、陈坚、张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8819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永军、顾仁涛、陈韵霞、刘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2145</wp:posOffset>
                </wp:positionH>
                <wp:positionV relativeFrom="page">
                  <wp:posOffset>2216785</wp:posOffset>
                </wp:positionV>
                <wp:extent cx="533400" cy="15240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4.5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ge">
                  <wp:posOffset>2216785</wp:posOffset>
                </wp:positionV>
                <wp:extent cx="685800" cy="15240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电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4.5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电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52210</wp:posOffset>
                </wp:positionH>
                <wp:positionV relativeFrom="page">
                  <wp:posOffset>2497455</wp:posOffset>
                </wp:positionV>
                <wp:extent cx="3680460" cy="34036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余晓晖、张志华、陶青、马源、何伟、牟春波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张国颖、杨然、敖立、董建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8pt;mso-wrap-distance-left:0pt;mso-wrap-distance-right:0pt;mso-wrap-distance-top:0pt;mso-wrap-distance-bottom:0pt;margin-top:196.6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余晓晖、张志华、陶青、马源、何伟、牟春波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张国颖、杨然、敖立、董建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52145</wp:posOffset>
                </wp:positionH>
                <wp:positionV relativeFrom="page">
                  <wp:posOffset>2590800</wp:posOffset>
                </wp:positionV>
                <wp:extent cx="2628900" cy="15240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TSRTKK+ËÎÌå" w:ascii="TSRTKK+ËÎÌå" w:hAnsi="TSRTKK+ËÎÌå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宽带中国”战略研究及实施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204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eastAsia="Calibri" w:cs="TSRTKK+ËÎÌå" w:ascii="TSRTKK+ËÎÌå" w:hAnsi="TSRTKK+ËÎÌå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宽带中国”战略研究及实施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ge">
                  <wp:posOffset>2590800</wp:posOffset>
                </wp:positionV>
                <wp:extent cx="2103120" cy="15240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工业和信息化部电信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204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工业和信息化部电信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2145</wp:posOffset>
                </wp:positionH>
                <wp:positionV relativeFrom="page">
                  <wp:posOffset>2964180</wp:posOffset>
                </wp:positionV>
                <wp:extent cx="6313170" cy="89725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4085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移动通信集团公司、中国移动通信集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4085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设计院有限公司、中国移动通信集团四川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TSRTKK+ËÎÌå" w:ascii="TSRTKK+ËÎÌå" w:hAnsi="TSRTKK+ËÎÌå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伪基站”监测与追踪定位技术系统限公司、中国移动通信集团广东有限公司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4085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移动通信集团安徽有限公司、中国移动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4085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通信集团北京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0.65pt;mso-wrap-distance-left:0pt;mso-wrap-distance-right:0pt;mso-wrap-distance-top:0pt;mso-wrap-distance-bottom:0pt;margin-top:233.4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4085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移动通信集团公司、中国移动通信集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4085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设计院有限公司、中国移动通信集团四川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eastAsia="Calibri" w:cs="TSRTKK+ËÎÌå" w:ascii="TSRTKK+ËÎÌå" w:hAnsi="TSRTKK+ËÎÌå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伪基站”监测与追踪定位技术系统限公司、中国移动通信集团广东有限公司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4085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移动通信集团安徽有限公司、中国移动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4085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通信集团北京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52210</wp:posOffset>
                </wp:positionH>
                <wp:positionV relativeFrom="page">
                  <wp:posOffset>3242945</wp:posOffset>
                </wp:positionV>
                <wp:extent cx="3680460" cy="33972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张滨、赵刚、李文嘉、余慧、张晨、谭卫、黄伟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湘、王利民、韩露、何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0pt;mso-wrap-distance-right:0pt;mso-wrap-distance-top:0pt;mso-wrap-distance-bottom:0pt;margin-top:255.3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张滨、赵刚、李文嘉、余慧、张晨、谭卫、黄伟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湘、王利民、韩露、何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4490</wp:posOffset>
                </wp:positionH>
                <wp:positionV relativeFrom="page">
                  <wp:posOffset>3341370</wp:posOffset>
                </wp:positionV>
                <wp:extent cx="279400" cy="14033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263.1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747250</wp:posOffset>
                </wp:positionH>
                <wp:positionV relativeFrom="page">
                  <wp:posOffset>3341370</wp:posOffset>
                </wp:positionV>
                <wp:extent cx="629920" cy="14033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05pt;mso-wrap-distance-left:0pt;mso-wrap-distance-right:0pt;mso-wrap-distance-top:0pt;mso-wrap-distance-bottom:0pt;margin-top:263.1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52145</wp:posOffset>
                </wp:positionH>
                <wp:positionV relativeFrom="page">
                  <wp:posOffset>3985260</wp:posOffset>
                </wp:positionV>
                <wp:extent cx="2804160" cy="15240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互联网流量安全管控平台研发与规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313.8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互联网流量安全管控平台研发与规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252210</wp:posOffset>
                </wp:positionH>
                <wp:positionV relativeFrom="page">
                  <wp:posOffset>3985260</wp:posOffset>
                </wp:positionV>
                <wp:extent cx="3680460" cy="34036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吴湘东、蔡康、董晓庄、冀晖、金华敏、唐宏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沈军、罗志强、苏志胜、阎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8pt;mso-wrap-distance-left:0pt;mso-wrap-distance-right:0pt;mso-wrap-distance-top:0pt;mso-wrap-distance-bottom:0pt;margin-top:313.8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吴湘东、蔡康、董晓庄、冀晖、金华敏、唐宏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沈军、罗志强、苏志胜、阎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4490</wp:posOffset>
                </wp:positionH>
                <wp:positionV relativeFrom="page">
                  <wp:posOffset>4082415</wp:posOffset>
                </wp:positionV>
                <wp:extent cx="279400" cy="64833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80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1.05pt;mso-wrap-distance-left:0pt;mso-wrap-distance-right:0pt;mso-wrap-distance-top:0pt;mso-wrap-distance-bottom:0pt;margin-top:321.4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80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52145</wp:posOffset>
                </wp:positionH>
                <wp:positionV relativeFrom="page">
                  <wp:posOffset>4077970</wp:posOffset>
                </wp:positionV>
                <wp:extent cx="4385310" cy="25400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408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电信集团公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0pt;mso-wrap-distance-left:0pt;mso-wrap-distance-right:0pt;mso-wrap-distance-top:0pt;mso-wrap-distance-bottom:0pt;margin-top:321.1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408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电信集团公司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747250</wp:posOffset>
                </wp:positionH>
                <wp:positionV relativeFrom="page">
                  <wp:posOffset>4082415</wp:posOffset>
                </wp:positionV>
                <wp:extent cx="629920" cy="64833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80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1.05pt;mso-wrap-distance-left:0pt;mso-wrap-distance-right:0pt;mso-wrap-distance-top:0pt;mso-wrap-distance-bottom:0pt;margin-top:321.4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80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52145</wp:posOffset>
                </wp:positionH>
                <wp:positionV relativeFrom="page">
                  <wp:posOffset>4491355</wp:posOffset>
                </wp:positionV>
                <wp:extent cx="10120630" cy="33972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06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高吞吐、高可用音视频处理卡研制与国家计算机网络与信息安全管理中心、中国黄澄清、包秀国、陈训逊、张勇东、袁庆升、张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工程化应用</w:t>
                            </w:r>
                            <w:r>
                              <w:rPr>
                                <w:rStyle w:val="DefaultParagraphFont"/>
                                <w:rFonts w:ascii="TSRTKK+ËÎÌå" w:hAnsi="TSRTKK+ËÎÌå" w:cs="TSRTKK+ËÎÌå" w:eastAsia="TSRTKK+ËÎÌå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冬明、张鸿、杜翠兰、任彦、舒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pt;height:26.75pt;mso-wrap-distance-left:0pt;mso-wrap-distance-right:0pt;mso-wrap-distance-top:0pt;mso-wrap-distance-bottom:0pt;margin-top:353.6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高吞吐、高可用音视频处理卡研制与国家计算机网络与信息安全管理中心、中国黄澄清、包秀国、陈训逊、张勇东、袁庆升、张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工程化应用</w:t>
                      </w:r>
                      <w:r>
                        <w:rPr>
                          <w:rStyle w:val="DefaultParagraphFont"/>
                          <w:rFonts w:ascii="TSRTKK+ËÎÌå" w:hAnsi="TSRTKK+ËÎÌå" w:cs="TSRTKK+ËÎÌå" w:eastAsia="TSRTKK+ËÎÌå"/>
                          <w:color w:val="000000"/>
                          <w:sz w:val="24"/>
                        </w:rPr>
                        <w:t xml:space="preserve">             </w:t>
                      </w: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冬明、张鸿、杜翠兰、任彦、舒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ge">
                  <wp:posOffset>4678680</wp:posOffset>
                </wp:positionV>
                <wp:extent cx="1752600" cy="15240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科学院计算技术研究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68.4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科学院计算技术研究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ge">
                  <wp:posOffset>4991100</wp:posOffset>
                </wp:positionV>
                <wp:extent cx="3329940" cy="52578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电信股份有限公司浙江分公司、中国电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信股份有限公司北京研究院、华信咨询设计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研究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1.4pt;mso-wrap-distance-left:0pt;mso-wrap-distance-right:0pt;mso-wrap-distance-top:0pt;mso-wrap-distance-bottom:0pt;margin-top:393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电信股份有限公司浙江分公司、中国电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信股份有限公司北京研究院、华信咨询设计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研究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2145</wp:posOffset>
                </wp:positionH>
                <wp:positionV relativeFrom="page">
                  <wp:posOffset>5083810</wp:posOffset>
                </wp:positionV>
                <wp:extent cx="2804160" cy="33972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长距双活云资源池构建技术开发及应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用推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400.3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长距双活云资源池构建技术开发及应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用推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252210</wp:posOffset>
                </wp:positionH>
                <wp:positionV relativeFrom="page">
                  <wp:posOffset>5083810</wp:posOffset>
                </wp:positionV>
                <wp:extent cx="3680460" cy="33972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顾炯、吕鹏、雷葆华、蔡永顺、饶少阳、李光海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、洪亮、丁国军、张金漫、蒋雪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0pt;mso-wrap-distance-right:0pt;mso-wrap-distance-top:0pt;mso-wrap-distance-bottom:0pt;margin-top:400.3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顾炯、吕鹏、雷葆华、蔡永顺、饶少阳、李光海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、洪亮、丁国军、张金漫、蒋雪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4490</wp:posOffset>
                </wp:positionH>
                <wp:positionV relativeFrom="page">
                  <wp:posOffset>5182870</wp:posOffset>
                </wp:positionV>
                <wp:extent cx="279400" cy="14033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408.1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747250</wp:posOffset>
                </wp:positionH>
                <wp:positionV relativeFrom="page">
                  <wp:posOffset>5182870</wp:posOffset>
                </wp:positionV>
                <wp:extent cx="629920" cy="14033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05pt;mso-wrap-distance-left:0pt;mso-wrap-distance-right:0pt;mso-wrap-distance-top:0pt;mso-wrap-distance-bottom:0pt;margin-top:408.1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2145</wp:posOffset>
                </wp:positionH>
                <wp:positionV relativeFrom="page">
                  <wp:posOffset>5668010</wp:posOffset>
                </wp:positionV>
                <wp:extent cx="2804160" cy="33972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基于云化开放架构的智能视频服务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统关键技术研究及现网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446.3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基于云化开放架构的智能视频服务系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统关键技术研究及现网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252210</wp:posOffset>
                </wp:positionH>
                <wp:positionV relativeFrom="page">
                  <wp:posOffset>5668010</wp:posOffset>
                </wp:positionV>
                <wp:extent cx="3680460" cy="33972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韩臻聪、冯明、王志宏、来勐、孙健、张坚平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孙静、周杰、崔瑞琳、张琳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0pt;mso-wrap-distance-right:0pt;mso-wrap-distance-top:0pt;mso-wrap-distance-bottom:0pt;margin-top:446.3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韩臻聪、冯明、王志宏、来勐、孙健、张坚平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孙静、周杰、崔瑞琳、张琳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4490</wp:posOffset>
                </wp:positionH>
                <wp:positionV relativeFrom="page">
                  <wp:posOffset>5765165</wp:posOffset>
                </wp:positionV>
                <wp:extent cx="279400" cy="14033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453.9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46120</wp:posOffset>
                </wp:positionH>
                <wp:positionV relativeFrom="page">
                  <wp:posOffset>5761355</wp:posOffset>
                </wp:positionV>
                <wp:extent cx="1447800" cy="15240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电信集团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53.6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电信集团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747250</wp:posOffset>
                </wp:positionH>
                <wp:positionV relativeFrom="page">
                  <wp:posOffset>5765165</wp:posOffset>
                </wp:positionV>
                <wp:extent cx="629920" cy="118110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8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81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2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3pt;mso-wrap-distance-left:0pt;mso-wrap-distance-right:0pt;mso-wrap-distance-top:0pt;mso-wrap-distance-bottom:0pt;margin-top:453.9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8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81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2"/>
                        </w:rPr>
                        <w:t>二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52145</wp:posOffset>
                </wp:positionH>
                <wp:positionV relativeFrom="page">
                  <wp:posOffset>6187440</wp:posOffset>
                </wp:positionV>
                <wp:extent cx="10120630" cy="339725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06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物联网多网融合、协同服务与安全保南京邮电大学、江苏正融科技有限公司、南徐佳、李千目、徐小龙、周作建、刘林峰、王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障体系的构建与应用</w:t>
                            </w:r>
                            <w:r>
                              <w:rPr>
                                <w:rStyle w:val="DefaultParagraphFont"/>
                                <w:rFonts w:ascii="TSRTKK+ËÎÌå" w:hAnsi="TSRTKK+ËÎÌå" w:cs="TSRTKK+ËÎÌå" w:eastAsia="TSRTKK+ËÎÌå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、侯君、戚湧、张功萱、张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9pt;height:26.75pt;mso-wrap-distance-left:0pt;mso-wrap-distance-right:0pt;mso-wrap-distance-top:0pt;mso-wrap-distance-bottom:0pt;margin-top:487.2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物联网多网融合、协同服务与安全保南京邮电大学、江苏正融科技有限公司、南徐佳、李千目、徐小龙、周作建、刘林峰、王建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障体系的构建与应用</w:t>
                      </w:r>
                      <w:r>
                        <w:rPr>
                          <w:rStyle w:val="DefaultParagraphFont"/>
                          <w:rFonts w:ascii="TSRTKK+ËÎÌå" w:hAnsi="TSRTKK+ËÎÌå" w:cs="TSRTKK+ËÎÌå" w:eastAsia="TSRTKK+ËÎÌå"/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、侯君、戚湧、张功萱、张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27660</wp:posOffset>
                </wp:positionH>
                <wp:positionV relativeFrom="page">
                  <wp:posOffset>6286500</wp:posOffset>
                </wp:positionV>
                <wp:extent cx="351155" cy="65976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81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UJSVHF+ËÎÌå" w:hAnsi="UJSVHF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UJSVHF+ËÎÌå" w:hAnsi="UJSVHF+ËÎÌå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1.95pt;mso-wrap-distance-left:0pt;mso-wrap-distance-right:0pt;mso-wrap-distance-top:0pt;mso-wrap-distance-bottom:0pt;margin-top:49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1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81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UJSVHF+ËÎÌå" w:hAnsi="UJSVHF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UJSVHF+ËÎÌå" w:hAnsi="UJSVHF+ËÎÌå"/>
                          <w:color w:val="000000"/>
                          <w:sz w:val="22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46120</wp:posOffset>
                </wp:positionH>
                <wp:positionV relativeFrom="page">
                  <wp:posOffset>6375400</wp:posOffset>
                </wp:positionV>
                <wp:extent cx="990600" cy="15240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京理工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02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TSRTKK+ËÎÌå" w:hAnsi="TSRTKK+ËÎÌå" w:cs="TSRTKK+ËÎÌå"/>
                          <w:color w:val="000000"/>
                          <w:sz w:val="24"/>
                        </w:rPr>
                        <w:t>京理工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52145</wp:posOffset>
                </wp:positionH>
                <wp:positionV relativeFrom="page">
                  <wp:posOffset>6708775</wp:posOffset>
                </wp:positionV>
                <wp:extent cx="2804160" cy="33972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基于大数据分析的移动互联网用户感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知评估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528.2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基于大数据分析的移动互联网用户感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知评估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252210</wp:posOffset>
                </wp:positionH>
                <wp:positionV relativeFrom="page">
                  <wp:posOffset>6708775</wp:posOffset>
                </wp:positionV>
                <wp:extent cx="3680460" cy="33972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汪世昌、陈超、陈森、秦吉波、张小勇、钱莉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、董玉涛、吴化民、王磊、杨金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6.75pt;mso-wrap-distance-left:0pt;mso-wrap-distance-right:0pt;mso-wrap-distance-top:0pt;mso-wrap-distance-bottom:0pt;margin-top:528.2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汪世昌、陈超、陈森、秦吉波、张小勇、钱莉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、董玉涛、吴化民、王磊、杨金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ge">
                  <wp:posOffset>6802120</wp:posOffset>
                </wp:positionV>
                <wp:extent cx="2453640" cy="15240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SRTKK+ËÎÌå" w:hAnsi="TSRTKK+ËÎÌå" w:eastAsia="Calibri" w:cs="TSRTKK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SRTKK+ËÎÌå" w:hAnsi="TSRTKK+ËÎÌå" w:cs="TSRTKK+ËÎÌå"/>
                                <w:color w:val="000000"/>
                                <w:sz w:val="24"/>
                              </w:rPr>
                              <w:t>中国联合网络通信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535.6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SRTKK+ËÎÌå" w:hAnsi="TSRTKK+ËÎÌå" w:eastAsia="Calibri" w:cs="TSRTKK+ËÎÌå"/>
                          <w:color w:val="000000"/>
                          <w:sz w:val="24"/>
                        </w:rPr>
                      </w:pPr>
                      <w:r>
                        <w:rPr>
                          <w:rFonts w:ascii="TSRTKK+ËÎÌå" w:hAnsi="TSRTKK+ËÎÌå" w:cs="TSRTKK+ËÎÌå"/>
                          <w:color w:val="000000"/>
                          <w:sz w:val="24"/>
                        </w:rPr>
                        <w:t>中国联合网络通信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55575</wp:posOffset>
            </wp:positionH>
            <wp:positionV relativeFrom="page">
              <wp:posOffset>577850</wp:posOffset>
            </wp:positionV>
            <wp:extent cx="10233660" cy="679831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283460</wp:posOffset>
                </wp:positionH>
                <wp:positionV relativeFrom="page">
                  <wp:posOffset>285750</wp:posOffset>
                </wp:positionV>
                <wp:extent cx="6882765" cy="22860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PPJUSF+ËÎÌå" w:ascii="PPJUSF+ËÎÌå" w:hAnsi="PPJUSF+ËÎÌå"/>
                                <w:color w:val="000000"/>
                                <w:sz w:val="36"/>
                              </w:rPr>
                              <w:t>2014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36"/>
                              </w:rPr>
                              <w:t>年度中国通信学会科学技术奖评审通过三等奖项目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8pt;mso-wrap-distance-left:0pt;mso-wrap-distance-right:0pt;mso-wrap-distance-top:0pt;mso-wrap-distance-bottom:0pt;margin-top:22.5pt;mso-position-vertical-relative:page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36"/>
                        </w:rPr>
                      </w:pPr>
                      <w:r>
                        <w:rPr>
                          <w:rStyle w:val="DefaultParagraphFont"/>
                          <w:rFonts w:eastAsia="Calibri" w:cs="PPJUSF+ËÎÌå" w:ascii="PPJUSF+ËÎÌå" w:hAnsi="PPJUSF+ËÎÌå"/>
                          <w:color w:val="000000"/>
                          <w:sz w:val="36"/>
                        </w:rPr>
                        <w:t>2014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36"/>
                        </w:rPr>
                        <w:t>年度中国通信学会科学技术奖评审通过三等奖项目目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40665</wp:posOffset>
                </wp:positionH>
                <wp:positionV relativeFrom="page">
                  <wp:posOffset>651510</wp:posOffset>
                </wp:positionV>
                <wp:extent cx="534670" cy="15240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51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617345</wp:posOffset>
                </wp:positionH>
                <wp:positionV relativeFrom="page">
                  <wp:posOffset>651510</wp:posOffset>
                </wp:positionV>
                <wp:extent cx="842645" cy="15240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1.3pt;mso-position-vertical-relative:page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17060</wp:posOffset>
                </wp:positionH>
                <wp:positionV relativeFrom="page">
                  <wp:posOffset>651510</wp:posOffset>
                </wp:positionV>
                <wp:extent cx="842645" cy="152400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完成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0pt;mso-wrap-distance-right:0pt;mso-wrap-distance-top:0pt;mso-wrap-distance-bottom:0pt;margin-top:51.3pt;mso-position-vertical-relative:page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完成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489825</wp:posOffset>
                </wp:positionH>
                <wp:positionV relativeFrom="page">
                  <wp:posOffset>651510</wp:posOffset>
                </wp:positionV>
                <wp:extent cx="996950" cy="152400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主要完成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pt;mso-wrap-distance-left:0pt;mso-wrap-distance-right:0pt;mso-wrap-distance-top:0pt;mso-wrap-distance-bottom:0pt;margin-top:51.3pt;mso-position-vertical-relative:page;margin-left:589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主要完成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567545</wp:posOffset>
                </wp:positionH>
                <wp:positionV relativeFrom="page">
                  <wp:posOffset>651510</wp:posOffset>
                </wp:positionV>
                <wp:extent cx="987425" cy="49530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拟授奖等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540" w:before="0" w:after="0"/>
                              <w:ind w:left="283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9pt;mso-wrap-distance-left:0pt;mso-wrap-distance-right:0pt;mso-wrap-distance-top:0pt;mso-wrap-distance-bottom:0pt;margin-top:51.3pt;mso-position-vertical-relative:page;margin-left:753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拟授奖等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540" w:before="0" w:after="0"/>
                        <w:ind w:left="283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52145</wp:posOffset>
                </wp:positionH>
                <wp:positionV relativeFrom="page">
                  <wp:posOffset>907415</wp:posOffset>
                </wp:positionV>
                <wp:extent cx="2804160" cy="34036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基于语义分析和行为特征的新型垃圾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短信识别技术研究及方案验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8pt;mso-wrap-distance-left:0pt;mso-wrap-distance-right:0pt;mso-wrap-distance-top:0pt;mso-wrap-distance-bottom:0pt;margin-top:71.4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基于语义分析和行为特征的新型垃圾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短信识别技术研究及方案验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4490</wp:posOffset>
                </wp:positionH>
                <wp:positionV relativeFrom="page">
                  <wp:posOffset>1004570</wp:posOffset>
                </wp:positionV>
                <wp:extent cx="279400" cy="14033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79.1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246120</wp:posOffset>
                </wp:positionH>
                <wp:positionV relativeFrom="page">
                  <wp:posOffset>1000125</wp:posOffset>
                </wp:positionV>
                <wp:extent cx="2453640" cy="15240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联合网络通信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78.7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联合网络通信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252210</wp:posOffset>
                </wp:positionH>
                <wp:positionV relativeFrom="page">
                  <wp:posOffset>1000125</wp:posOffset>
                </wp:positionV>
                <wp:extent cx="2804160" cy="15240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孙志光、张云勇、王翔、张尼、李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78.7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孙志光、张云勇、王翔、张尼、李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246120</wp:posOffset>
                </wp:positionH>
                <wp:positionV relativeFrom="page">
                  <wp:posOffset>1355725</wp:posOffset>
                </wp:positionV>
                <wp:extent cx="3329940" cy="33972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武汉虹信通信技术有限责任公司、武汉邮电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科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6.75pt;mso-wrap-distance-left:0pt;mso-wrap-distance-right:0pt;mso-wrap-distance-top:0pt;mso-wrap-distance-bottom:0pt;margin-top:106.7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武汉虹信通信技术有限责任公司、武汉邮电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科学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64490</wp:posOffset>
                </wp:positionH>
                <wp:positionV relativeFrom="page">
                  <wp:posOffset>1448435</wp:posOffset>
                </wp:positionV>
                <wp:extent cx="2609850" cy="15240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2 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移动网络端到端分析优化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pt;mso-wrap-distance-left:0pt;mso-wrap-distance-right:0pt;mso-wrap-distance-top:0pt;mso-wrap-distance-bottom:0pt;margin-top:114.0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2 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移动网络端到端分析优化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252210</wp:posOffset>
                </wp:positionH>
                <wp:positionV relativeFrom="page">
                  <wp:posOffset>1448435</wp:posOffset>
                </wp:positionV>
                <wp:extent cx="3329940" cy="1104900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魏凌云、李磊、石云、蔡剑峰、杨定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MELJF+ÐÂËÎÌå" w:hAnsi="TMELJF+ÐÂËÎÌå" w:cs="TMELJF+ÐÂËÎÌå"/>
                                <w:color w:val="000000"/>
                                <w:sz w:val="24"/>
                              </w:rPr>
                              <w:t>张德华、聂秀英、赵锋、高巍、刘述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肖金学、陈国忠、姜弘民、雷洪玉、杨春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87pt;mso-wrap-distance-left:0pt;mso-wrap-distance-right:0pt;mso-wrap-distance-top:0pt;mso-wrap-distance-bottom:0pt;margin-top:114.0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魏凌云、李磊、石云、蔡剑峰、杨定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MELJF+ÐÂËÎÌå" w:hAnsi="TMELJF+ÐÂËÎÌå" w:cs="TMELJF+ÐÂËÎÌå"/>
                          <w:color w:val="000000"/>
                          <w:sz w:val="24"/>
                        </w:rPr>
                        <w:t>张德华、聂秀英、赵锋、高巍、刘述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肖金学、陈国忠、姜弘民、雷洪玉、杨春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747250</wp:posOffset>
                </wp:positionH>
                <wp:positionV relativeFrom="page">
                  <wp:posOffset>1454785</wp:posOffset>
                </wp:positionV>
                <wp:extent cx="629920" cy="1091565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85.95pt;mso-wrap-distance-left:0pt;mso-wrap-distance-right:0pt;mso-wrap-distance-top:0pt;mso-wrap-distance-bottom:0pt;margin-top:114.5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2145</wp:posOffset>
                </wp:positionH>
                <wp:positionV relativeFrom="page">
                  <wp:posOffset>1817370</wp:posOffset>
                </wp:positionV>
                <wp:extent cx="2781935" cy="371475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教育科研基础设施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  <w:t>IPv6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技术升级和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用示范试商用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9.25pt;mso-wrap-distance-left:0pt;mso-wrap-distance-right:0pt;mso-wrap-distance-top:0pt;mso-wrap-distance-bottom:0pt;margin-top:143.1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教育科研基础设施</w:t>
                      </w:r>
                      <w:r>
                        <w:rPr>
                          <w:rStyle w:val="DefaultParagraphFont"/>
                          <w:rFonts w:eastAsia="Calibri" w:cs="Times New Roman" w:ascii="Times New Roman" w:hAnsi="Times New Roman"/>
                          <w:color w:val="000000"/>
                          <w:sz w:val="24"/>
                        </w:rPr>
                        <w:t>IPv6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技术升级和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用示范试商用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4490</wp:posOffset>
                </wp:positionH>
                <wp:positionV relativeFrom="page">
                  <wp:posOffset>1927225</wp:posOffset>
                </wp:positionV>
                <wp:extent cx="279400" cy="14033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151.7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246120</wp:posOffset>
                </wp:positionH>
                <wp:positionV relativeFrom="page">
                  <wp:posOffset>1922780</wp:posOffset>
                </wp:positionV>
                <wp:extent cx="2103120" cy="15240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工业和信息化部电信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151.4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工业和信息化部电信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52145</wp:posOffset>
                </wp:positionH>
                <wp:positionV relativeFrom="page">
                  <wp:posOffset>2295525</wp:posOffset>
                </wp:positionV>
                <wp:extent cx="5612130" cy="16891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  <w:t>FTTH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测试及终端配置工具的技术创新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 w:eastAsia="PPJUSF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电信股份有限公司江苏分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3pt;mso-wrap-distance-left:0pt;mso-wrap-distance-right:0pt;mso-wrap-distance-top:0pt;mso-wrap-distance-bottom:0pt;margin-top:180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Times New Roman" w:hAnsi="Times New Roman"/>
                          <w:color w:val="000000"/>
                          <w:sz w:val="24"/>
                        </w:rPr>
                        <w:t>FTTH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测试及终端配置工具的技术创新</w:t>
                      </w:r>
                      <w:r>
                        <w:rPr>
                          <w:rStyle w:val="DefaultParagraphFont"/>
                          <w:rFonts w:ascii="PPJUSF+ËÎÌå" w:hAnsi="PPJUSF+ËÎÌå" w:cs="PPJUSF+ËÎÌå" w:eastAsia="PPJUSF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电信股份有限公司江苏分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4490</wp:posOffset>
                </wp:positionH>
                <wp:positionV relativeFrom="page">
                  <wp:posOffset>2405380</wp:posOffset>
                </wp:positionV>
                <wp:extent cx="279400" cy="61468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4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48.4pt;mso-wrap-distance-left:0pt;mso-wrap-distance-right:0pt;mso-wrap-distance-top:0pt;mso-wrap-distance-bottom:0pt;margin-top:189.4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4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4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52145</wp:posOffset>
                </wp:positionH>
                <wp:positionV relativeFrom="page">
                  <wp:posOffset>2503170</wp:posOffset>
                </wp:positionV>
                <wp:extent cx="685800" cy="15240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7.1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及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52145</wp:posOffset>
                </wp:positionH>
                <wp:positionV relativeFrom="page">
                  <wp:posOffset>2781300</wp:posOffset>
                </wp:positionV>
                <wp:extent cx="5086350" cy="35560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促进信息消费扩大内需战略研究及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60" w:before="0" w:after="0"/>
                              <w:ind w:left="4085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工业和信息化部电信研究院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点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8pt;mso-wrap-distance-left:0pt;mso-wrap-distance-right:0pt;mso-wrap-distance-top:0pt;mso-wrap-distance-bottom:0pt;margin-top:219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促进信息消费扩大内需战略研究及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60" w:before="0" w:after="0"/>
                        <w:ind w:left="4085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工业和信息化部电信研究院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点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252210</wp:posOffset>
                </wp:positionH>
                <wp:positionV relativeFrom="page">
                  <wp:posOffset>2874010</wp:posOffset>
                </wp:positionV>
                <wp:extent cx="2979420" cy="53467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鲁春丛、何伟、孙克、辛勇飞、肖荣美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02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彭渝、王树立、郭庆、王安义、李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2.1pt;mso-wrap-distance-left:0pt;mso-wrap-distance-right:0pt;mso-wrap-distance-top:0pt;mso-wrap-distance-bottom:0pt;margin-top:226.3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鲁春丛、何伟、孙克、辛勇飞、肖荣美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02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彭渝、王树立、郭庆、王安义、李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747250</wp:posOffset>
                </wp:positionH>
                <wp:positionV relativeFrom="page">
                  <wp:posOffset>2879725</wp:posOffset>
                </wp:positionV>
                <wp:extent cx="629920" cy="521335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1.05pt;mso-wrap-distance-left:0pt;mso-wrap-distance-right:0pt;mso-wrap-distance-top:0pt;mso-wrap-distance-bottom:0pt;margin-top:226.7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4490</wp:posOffset>
                </wp:positionH>
                <wp:positionV relativeFrom="page">
                  <wp:posOffset>3256280</wp:posOffset>
                </wp:positionV>
                <wp:extent cx="2785110" cy="15240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6   </w:t>
                            </w:r>
                            <w:r>
                              <w:rPr>
                                <w:rStyle w:val="DefaultParagraphFont"/>
                                <w:rFonts w:eastAsia="Calibri" w:cs="PPJUSF+ËÎÌå" w:ascii="PPJUSF+ËÎÌå" w:hAnsi="PPJUSF+ËÎÌå"/>
                                <w:color w:val="000000"/>
                                <w:sz w:val="24"/>
                              </w:rPr>
                              <w:t>TD-SCDMA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矿用无线通信调度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2pt;mso-wrap-distance-left:0pt;mso-wrap-distance-right:0pt;mso-wrap-distance-top:0pt;mso-wrap-distance-bottom:0pt;margin-top:256.4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6   </w:t>
                      </w:r>
                      <w:r>
                        <w:rPr>
                          <w:rStyle w:val="DefaultParagraphFont"/>
                          <w:rFonts w:eastAsia="Calibri" w:cs="PPJUSF+ËÎÌå" w:ascii="PPJUSF+ËÎÌå" w:hAnsi="PPJUSF+ËÎÌå"/>
                          <w:color w:val="000000"/>
                          <w:sz w:val="24"/>
                        </w:rPr>
                        <w:t>TD-SCDMA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矿用无线通信调度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246120</wp:posOffset>
                </wp:positionH>
                <wp:positionV relativeFrom="page">
                  <wp:posOffset>3256280</wp:posOffset>
                </wp:positionV>
                <wp:extent cx="2103120" cy="56261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大唐移动通信设备有限公司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工业和信息化部电信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4.3pt;mso-wrap-distance-left:0pt;mso-wrap-distance-right:0pt;mso-wrap-distance-top:0pt;mso-wrap-distance-bottom:0pt;margin-top:256.4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大唐移动通信设备有限公司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46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工业和信息化部电信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52145</wp:posOffset>
                </wp:positionH>
                <wp:positionV relativeFrom="page">
                  <wp:posOffset>3573780</wp:posOffset>
                </wp:positionV>
                <wp:extent cx="2804160" cy="339725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我国互联网互联互通架构演进总体方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案及重大创新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281.4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我国互联网互联互通架构演进总体方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案及重大创新实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4490</wp:posOffset>
                </wp:positionH>
                <wp:positionV relativeFrom="page">
                  <wp:posOffset>3672205</wp:posOffset>
                </wp:positionV>
                <wp:extent cx="279400" cy="140335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289.1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252210</wp:posOffset>
                </wp:positionH>
                <wp:positionV relativeFrom="page">
                  <wp:posOffset>3666490</wp:posOffset>
                </wp:positionV>
                <wp:extent cx="3154680" cy="15240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王爱华、王安平、汤子健、马源、王洪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pt;mso-wrap-distance-left:0pt;mso-wrap-distance-right:0pt;mso-wrap-distance-top:0pt;mso-wrap-distance-bottom:0pt;margin-top:288.7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王爱华、王安平、汤子健、马源、王洪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747250</wp:posOffset>
                </wp:positionH>
                <wp:positionV relativeFrom="page">
                  <wp:posOffset>3672205</wp:posOffset>
                </wp:positionV>
                <wp:extent cx="629920" cy="140335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.05pt;mso-wrap-distance-left:0pt;mso-wrap-distance-right:0pt;mso-wrap-distance-top:0pt;mso-wrap-distance-bottom:0pt;margin-top:289.1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64490</wp:posOffset>
                </wp:positionH>
                <wp:positionV relativeFrom="page">
                  <wp:posOffset>4111625</wp:posOffset>
                </wp:positionV>
                <wp:extent cx="5067300" cy="15240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8 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骨干互联网业务流量流向分析系统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 w:eastAsia="PPJUSF+ËÎÌå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铁通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2pt;mso-wrap-distance-left:0pt;mso-wrap-distance-right:0pt;mso-wrap-distance-top:0pt;mso-wrap-distance-bottom:0pt;margin-top:323.7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8 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骨干互联网业务流量流向分析系统</w:t>
                      </w:r>
                      <w:r>
                        <w:rPr>
                          <w:rStyle w:val="DefaultParagraphFont"/>
                          <w:rFonts w:ascii="PPJUSF+ËÎÌå" w:hAnsi="PPJUSF+ËÎÌå" w:cs="PPJUSF+ËÎÌå" w:eastAsia="PPJUSF+ËÎÌå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铁通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252210</wp:posOffset>
                </wp:positionH>
                <wp:positionV relativeFrom="page">
                  <wp:posOffset>4111625</wp:posOffset>
                </wp:positionV>
                <wp:extent cx="3329940" cy="2201545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马重阳、王占宇、刘健、韦磊、何建兵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胡珊、何宝宏、魏亮、</w:t>
                            </w:r>
                            <w:r>
                              <w:rPr>
                                <w:rFonts w:ascii="PPJUSF+ËÎÌå" w:hAnsi="PPJUSF+ËÎÌå" w:cs="PPJUSF+ËÎÌå" w:eastAsia="PPJUSF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高巍、</w:t>
                            </w:r>
                            <w:r>
                              <w:rPr>
                                <w:rFonts w:ascii="PPJUSF+ËÎÌå" w:hAnsi="PPJUSF+ËÎÌå" w:cs="PPJUSF+ËÎÌå" w:eastAsia="PPJUSF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薛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48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杨震、李晓飞、韩光、蒋平、许勇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53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孔力、温宁瑞、李沈庄、徐勇、王睿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56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俞宙、白学任、马旸、蔡冰、罗雅琼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黄晓庆、颜红燕、胡可云、梁晓波、赵耀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73.35pt;mso-wrap-distance-left:0pt;mso-wrap-distance-right:0pt;mso-wrap-distance-top:0pt;mso-wrap-distance-bottom:0pt;margin-top:323.7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马重阳、王占宇、刘健、韦磊、何建兵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46" w:before="0" w:after="0"/>
                        <w:ind w:left="0" w:right="0" w:hanging="0"/>
                        <w:jc w:val="left"/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胡珊、何宝宏、魏亮、</w:t>
                      </w:r>
                      <w:r>
                        <w:rPr>
                          <w:rFonts w:ascii="PPJUSF+ËÎÌå" w:hAnsi="PPJUSF+ËÎÌå" w:cs="PPJUSF+ËÎÌå" w:eastAsia="PPJUSF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高巍、</w:t>
                      </w:r>
                      <w:r>
                        <w:rPr>
                          <w:rFonts w:ascii="PPJUSF+ËÎÌå" w:hAnsi="PPJUSF+ËÎÌå" w:cs="PPJUSF+ËÎÌå" w:eastAsia="PPJUSF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薛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48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杨震、李晓飞、韩光、蒋平、许勇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53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孔力、温宁瑞、李沈庄、徐勇、王睿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56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俞宙、白学任、马旸、蔡冰、罗雅琼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黄晓庆、颜红燕、胡可云、梁晓波、赵耀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747250</wp:posOffset>
                </wp:positionH>
                <wp:positionV relativeFrom="page">
                  <wp:posOffset>4116070</wp:posOffset>
                </wp:positionV>
                <wp:extent cx="629920" cy="2188845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5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2.35pt;mso-wrap-distance-left:0pt;mso-wrap-distance-right:0pt;mso-wrap-distance-top:0pt;mso-wrap-distance-bottom:0pt;margin-top:324.1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5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52145</wp:posOffset>
                </wp:positionH>
                <wp:positionV relativeFrom="page">
                  <wp:posOffset>4428490</wp:posOffset>
                </wp:positionV>
                <wp:extent cx="2804160" cy="339725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互联网数据中心发展规划与监管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制度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348.7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互联网数据中心发展规划与监管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制度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64490</wp:posOffset>
                </wp:positionH>
                <wp:positionV relativeFrom="page">
                  <wp:posOffset>4527550</wp:posOffset>
                </wp:positionV>
                <wp:extent cx="279400" cy="140335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05pt;mso-wrap-distance-left:0pt;mso-wrap-distance-right:0pt;mso-wrap-distance-top:0pt;mso-wrap-distance-bottom:0pt;margin-top:356.5pt;mso-position-vertical-relative:page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46120</wp:posOffset>
                </wp:positionH>
                <wp:positionV relativeFrom="page">
                  <wp:posOffset>4521835</wp:posOffset>
                </wp:positionV>
                <wp:extent cx="2103120" cy="152400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工业和信息化部电信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356.0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工业和信息化部电信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246120</wp:posOffset>
                </wp:positionH>
                <wp:positionV relativeFrom="page">
                  <wp:posOffset>4845050</wp:posOffset>
                </wp:positionV>
                <wp:extent cx="3329940" cy="339725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南京邮电大学、南京市公安局、深圳市迪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视讯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6.75pt;mso-wrap-distance-left:0pt;mso-wrap-distance-right:0pt;mso-wrap-distance-top:0pt;mso-wrap-distance-bottom:0pt;margin-top:381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南京邮电大学、南京市公安局、深圳市迪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视讯股份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7660</wp:posOffset>
                </wp:positionH>
                <wp:positionV relativeFrom="page">
                  <wp:posOffset>4933315</wp:posOffset>
                </wp:positionV>
                <wp:extent cx="2827020" cy="152400"/>
                <wp:effectExtent l="0" t="0" r="0" b="0"/>
                <wp:wrapTopAndBottom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10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警务云智能分析大数据应用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pt;mso-wrap-distance-left:0pt;mso-wrap-distance-right:0pt;mso-wrap-distance-top:0pt;mso-wrap-distance-bottom:0pt;margin-top:388.4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10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警务云智能分析大数据应用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52145</wp:posOffset>
                </wp:positionH>
                <wp:positionV relativeFrom="page">
                  <wp:posOffset>5254625</wp:posOffset>
                </wp:positionV>
                <wp:extent cx="2804160" cy="339725"/>
                <wp:effectExtent l="0" t="0" r="0" b="0"/>
                <wp:wrapTopAndBottom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联通移动网络评估诊断方法与体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系研究及其在本地网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413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联通移动网络评估诊断方法与体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系研究及其在本地网的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27660</wp:posOffset>
                </wp:positionH>
                <wp:positionV relativeFrom="page">
                  <wp:posOffset>5353685</wp:posOffset>
                </wp:positionV>
                <wp:extent cx="351155" cy="140335"/>
                <wp:effectExtent l="0" t="0" r="0" b="0"/>
                <wp:wrapTopAndBottom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421.5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246120</wp:posOffset>
                </wp:positionH>
                <wp:positionV relativeFrom="page">
                  <wp:posOffset>5347970</wp:posOffset>
                </wp:positionV>
                <wp:extent cx="2453640" cy="15240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联合网络通信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421.1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联合网络通信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246120</wp:posOffset>
                </wp:positionH>
                <wp:positionV relativeFrom="page">
                  <wp:posOffset>5675630</wp:posOffset>
                </wp:positionV>
                <wp:extent cx="3329940" cy="339725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国家计算机网络与信息安全管理中心江苏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6.75pt;mso-wrap-distance-left:0pt;mso-wrap-distance-right:0pt;mso-wrap-distance-top:0pt;mso-wrap-distance-bottom:0pt;margin-top:446.9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国家计算机网络与信息安全管理中心江苏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27660</wp:posOffset>
                </wp:positionH>
                <wp:positionV relativeFrom="page">
                  <wp:posOffset>5763895</wp:posOffset>
                </wp:positionV>
                <wp:extent cx="3002280" cy="152400"/>
                <wp:effectExtent l="0" t="0" r="0" b="0"/>
                <wp:wrapTopAndBottom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12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手机游戏安全检测与自动分析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pt;mso-wrap-distance-left:0pt;mso-wrap-distance-right:0pt;mso-wrap-distance-top:0pt;mso-wrap-distance-bottom:0pt;margin-top:453.8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12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手机游戏安全检测与自动分析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52145</wp:posOffset>
                </wp:positionH>
                <wp:positionV relativeFrom="page">
                  <wp:posOffset>6067425</wp:posOffset>
                </wp:positionV>
                <wp:extent cx="2804160" cy="339725"/>
                <wp:effectExtent l="0" t="0" r="0" b="0"/>
                <wp:wrapTopAndBottom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基于互联网用户行为的实时运营分析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和精准推荐引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477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基于互联网用户行为的实时运营分析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和精准推荐引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27660</wp:posOffset>
                </wp:positionH>
                <wp:positionV relativeFrom="page">
                  <wp:posOffset>6164580</wp:posOffset>
                </wp:positionV>
                <wp:extent cx="351155" cy="140335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485.4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246120</wp:posOffset>
                </wp:positionH>
                <wp:positionV relativeFrom="page">
                  <wp:posOffset>6160135</wp:posOffset>
                </wp:positionV>
                <wp:extent cx="1752600" cy="152400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移动通信集团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485.0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移动通信集团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52145</wp:posOffset>
                </wp:positionH>
                <wp:positionV relativeFrom="page">
                  <wp:posOffset>6506210</wp:posOffset>
                </wp:positionV>
                <wp:extent cx="2804160" cy="339725"/>
                <wp:effectExtent l="0" t="0" r="0" b="0"/>
                <wp:wrapTopAndBottom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基于云计算架构的计费账务系统研究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和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512.3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基于云计算架构的计费账务系统研究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和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27660</wp:posOffset>
                </wp:positionH>
                <wp:positionV relativeFrom="page">
                  <wp:posOffset>6605270</wp:posOffset>
                </wp:positionV>
                <wp:extent cx="351155" cy="140335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HWCQW+ËÎÌå" w:hAnsi="SHWCQW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520.1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HWCQW+ËÎÌå" w:hAnsi="SHWCQW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246120</wp:posOffset>
                </wp:positionH>
                <wp:positionV relativeFrom="page">
                  <wp:posOffset>6598920</wp:posOffset>
                </wp:positionV>
                <wp:extent cx="2453640" cy="152400"/>
                <wp:effectExtent l="0" t="0" r="0" b="0"/>
                <wp:wrapTopAndBottom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移动通信集团上海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519.6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移动通信集团上海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252210</wp:posOffset>
                </wp:positionH>
                <wp:positionV relativeFrom="page">
                  <wp:posOffset>6598920</wp:posOffset>
                </wp:positionV>
                <wp:extent cx="3154680" cy="617220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万国光、易东溟、蔡加祺、沈尧、陶鸿飞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32" w:before="0" w:after="0"/>
                              <w:ind w:left="0" w:right="0" w:hanging="0"/>
                              <w:jc w:val="left"/>
                              <w:rPr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杨海康、袁芳、章高清、彭传金、石世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.6pt;mso-wrap-distance-left:0pt;mso-wrap-distance-right:0pt;mso-wrap-distance-top:0pt;mso-wrap-distance-bottom:0pt;margin-top:519.6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万国光、易东溟、蔡加祺、沈尧、陶鸿飞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32" w:before="0" w:after="0"/>
                        <w:ind w:left="0" w:right="0" w:hanging="0"/>
                        <w:jc w:val="left"/>
                        <w:rPr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PPJUSF+ËÎÌå" w:hAnsi="PPJUSF+ËÎÌå" w:cs="PPJUSF+ËÎÌå"/>
                          <w:color w:val="000000"/>
                          <w:sz w:val="24"/>
                        </w:rPr>
                        <w:t>杨海康、袁芳、章高清、彭传金、石世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747250</wp:posOffset>
                </wp:positionH>
                <wp:positionV relativeFrom="page">
                  <wp:posOffset>6605270</wp:posOffset>
                </wp:positionV>
                <wp:extent cx="629920" cy="603885"/>
                <wp:effectExtent l="0" t="0" r="0" b="0"/>
                <wp:wrapTopAndBottom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73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7.55pt;mso-wrap-distance-left:0pt;mso-wrap-distance-right:0pt;mso-wrap-distance-top:0pt;mso-wrap-distance-bottom:0pt;margin-top:520.1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73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27660</wp:posOffset>
                </wp:positionH>
                <wp:positionV relativeFrom="page">
                  <wp:posOffset>7063740</wp:posOffset>
                </wp:positionV>
                <wp:extent cx="5810250" cy="152400"/>
                <wp:effectExtent l="0" t="0" r="0" b="0"/>
                <wp:wrapTopAndBottom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PPJUSF+ËÎÌå" w:hAnsi="PPJUSF+ËÎÌå" w:eastAsia="Calibri" w:cs="PPJUS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SHWCQW+ËÎÌå" w:hAnsi="SHWCQW+ËÎÌå"/>
                                <w:color w:val="000000"/>
                                <w:sz w:val="22"/>
                              </w:rPr>
                              <w:t xml:space="preserve">15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流量经营支撑体系的创新研究与应用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 w:eastAsia="PPJUSF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DefaultParagraphFont"/>
                                <w:rFonts w:ascii="PPJUSF+ËÎÌå" w:hAnsi="PPJUSF+ËÎÌå" w:cs="PPJUSF+ËÎÌå"/>
                                <w:color w:val="000000"/>
                                <w:sz w:val="24"/>
                              </w:rPr>
                              <w:t>中国移动通信集团上海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pt;mso-wrap-distance-left:0pt;mso-wrap-distance-right:0pt;mso-wrap-distance-top:0pt;mso-wrap-distance-bottom:0pt;margin-top:556.2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PPJUSF+ËÎÌå" w:hAnsi="PPJUSF+ËÎÌå" w:eastAsia="Calibri" w:cs="PPJUS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SHWCQW+ËÎÌå" w:hAnsi="SHWCQW+ËÎÌå"/>
                          <w:color w:val="000000"/>
                          <w:sz w:val="22"/>
                        </w:rPr>
                        <w:t xml:space="preserve">15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流量经营支撑体系的创新研究与应用</w:t>
                      </w:r>
                      <w:r>
                        <w:rPr>
                          <w:rStyle w:val="DefaultParagraphFont"/>
                          <w:rFonts w:ascii="PPJUSF+ËÎÌå" w:hAnsi="PPJUSF+ËÎÌå" w:cs="PPJUSF+ËÎÌå" w:eastAsia="PPJUSF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Style w:val="DefaultParagraphFont"/>
                          <w:rFonts w:ascii="PPJUSF+ËÎÌå" w:hAnsi="PPJUSF+ËÎÌå" w:cs="PPJUSF+ËÎÌå"/>
                          <w:color w:val="000000"/>
                          <w:sz w:val="24"/>
                        </w:rPr>
                        <w:t>中国移动通信集团上海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3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3" w:name="br1_2"/>
      <w:bookmarkEnd w:id="3"/>
    </w:p>
    <w:p>
      <w:pPr>
        <w:pStyle w:val="Normal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55575</wp:posOffset>
            </wp:positionH>
            <wp:positionV relativeFrom="page">
              <wp:posOffset>195580</wp:posOffset>
            </wp:positionV>
            <wp:extent cx="10233660" cy="6973570"/>
            <wp:effectExtent l="0" t="0" r="0" b="0"/>
            <wp:wrapNone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246120</wp:posOffset>
                </wp:positionH>
                <wp:positionV relativeFrom="page">
                  <wp:posOffset>279400</wp:posOffset>
                </wp:positionV>
                <wp:extent cx="6786880" cy="525780"/>
                <wp:effectExtent l="0" t="0" r="0" b="0"/>
                <wp:wrapTopAndBottom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电信股份有限公司广东研究院、中国电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信集团系统集成有限责任公司、东莞市东信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王朝晖、钟致民、张玉良、杨广龙、孔勇平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网络技术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41.4pt;mso-wrap-distance-left:0pt;mso-wrap-distance-right:0pt;mso-wrap-distance-top:0pt;mso-wrap-distance-bottom:0pt;margin-top:22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电信股份有限公司广东研究院、中国电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信集团系统集成有限责任公司、东莞市东信</w:t>
                      </w:r>
                      <w:r>
                        <w:rPr>
                          <w:rStyle w:val="DefaultParagraphFont"/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王朝晖、钟致民、张玉良、杨广龙、孔勇平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网络技术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52145</wp:posOffset>
                </wp:positionH>
                <wp:positionV relativeFrom="page">
                  <wp:posOffset>372745</wp:posOffset>
                </wp:positionV>
                <wp:extent cx="2804160" cy="339725"/>
                <wp:effectExtent l="0" t="0" r="0" b="0"/>
                <wp:wrapTopAndBottom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政企行业泛在融合移动定位平台研发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29.3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政企行业泛在融合移动定位平台研发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与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27660</wp:posOffset>
                </wp:positionH>
                <wp:positionV relativeFrom="page">
                  <wp:posOffset>471170</wp:posOffset>
                </wp:positionV>
                <wp:extent cx="351155" cy="140335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37.1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747250</wp:posOffset>
                </wp:positionH>
                <wp:positionV relativeFrom="page">
                  <wp:posOffset>471170</wp:posOffset>
                </wp:positionV>
                <wp:extent cx="629920" cy="713740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90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6.2pt;mso-wrap-distance-left:0pt;mso-wrap-distance-right:0pt;mso-wrap-distance-top:0pt;mso-wrap-distance-bottom:0pt;margin-top:37.1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90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52145</wp:posOffset>
                </wp:positionH>
                <wp:positionV relativeFrom="page">
                  <wp:posOffset>946785</wp:posOffset>
                </wp:positionV>
                <wp:extent cx="6313170" cy="340360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面向流量经营敏捷推荐的关键技术研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四川有限公司、工业和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究及应用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息化部电信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6.8pt;mso-wrap-distance-left:0pt;mso-wrap-distance-right:0pt;mso-wrap-distance-top:0pt;mso-wrap-distance-bottom:0pt;margin-top:74.5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面向流量经营敏捷推荐的关键技术研</w:t>
                      </w:r>
                      <w:r>
                        <w:rPr>
                          <w:rStyle w:val="DefaultParagraphFont"/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四川有限公司、工业和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究及应用</w:t>
                      </w:r>
                      <w:r>
                        <w:rPr>
                          <w:rStyle w:val="DefaultParagraphFont"/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息化部电信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27660</wp:posOffset>
                </wp:positionH>
                <wp:positionV relativeFrom="page">
                  <wp:posOffset>1044575</wp:posOffset>
                </wp:positionV>
                <wp:extent cx="351155" cy="619125"/>
                <wp:effectExtent l="0" t="0" r="0" b="0"/>
                <wp:wrapTopAndBottom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8.75pt;mso-wrap-distance-left:0pt;mso-wrap-distance-right:0pt;mso-wrap-distance-top:0pt;mso-wrap-distance-bottom:0pt;margin-top:82.2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1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252210</wp:posOffset>
                </wp:positionH>
                <wp:positionV relativeFrom="page">
                  <wp:posOffset>1040130</wp:posOffset>
                </wp:positionV>
                <wp:extent cx="2979420" cy="152400"/>
                <wp:effectExtent l="0" t="0" r="0" b="0"/>
                <wp:wrapTopAndBottom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杨慧、陈刚、苏伟杰、张航友、李海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81.9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杨慧、陈刚、苏伟杰、张航友、李海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52145</wp:posOffset>
                </wp:positionH>
                <wp:positionV relativeFrom="page">
                  <wp:posOffset>1424305</wp:posOffset>
                </wp:positionV>
                <wp:extent cx="6313170" cy="339725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通信局站与数据中心节能减排技术研</w:t>
                            </w:r>
                            <w:r>
                              <w:rPr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西安邮电大学、中国电信股份有限公司广东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究及示范应用</w:t>
                            </w:r>
                            <w:r>
                              <w:rPr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6.75pt;mso-wrap-distance-left:0pt;mso-wrap-distance-right:0pt;mso-wrap-distance-top:0pt;mso-wrap-distance-bottom:0pt;margin-top:112.1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通信局站与数据中心节能减排技术研</w:t>
                      </w:r>
                      <w:r>
                        <w:rPr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西安邮电大学、中国电信股份有限公司广东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究及示范应用</w:t>
                      </w:r>
                      <w:r>
                        <w:rPr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252210</wp:posOffset>
                </wp:positionH>
                <wp:positionV relativeFrom="page">
                  <wp:posOffset>1517015</wp:posOffset>
                </wp:positionV>
                <wp:extent cx="3329940" cy="1361440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孙文波、张高记、胡平、陆立、彭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48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张云勇、陈赤航、房秉毅、李红五、王明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17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高鹏、杜雪涛、胡入祯、张晨、杜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39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许海翔、张俊、严斌峰、郑雄、李笑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07.2pt;mso-wrap-distance-left:0pt;mso-wrap-distance-right:0pt;mso-wrap-distance-top:0pt;mso-wrap-distance-bottom:0pt;margin-top:119.4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孙文波、张高记、胡平、陆立、彭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48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张云勇、陈赤航、房秉毅、李红五、王明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17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高鹏、杜雪涛、胡入祯、张晨、杜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39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许海翔、张俊、严斌峰、郑雄、李笑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747250</wp:posOffset>
                </wp:positionH>
                <wp:positionV relativeFrom="page">
                  <wp:posOffset>1523365</wp:posOffset>
                </wp:positionV>
                <wp:extent cx="629920" cy="1349375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6.25pt;mso-wrap-distance-left:0pt;mso-wrap-distance-right:0pt;mso-wrap-distance-top:0pt;mso-wrap-distance-bottom:0pt;margin-top:119.9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64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27660</wp:posOffset>
                </wp:positionH>
                <wp:positionV relativeFrom="page">
                  <wp:posOffset>1928495</wp:posOffset>
                </wp:positionV>
                <wp:extent cx="1775460" cy="152400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 xml:space="preserve">19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联通沃云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2pt;mso-wrap-distance-left:0pt;mso-wrap-distance-right:0pt;mso-wrap-distance-top:0pt;mso-wrap-distance-bottom:0pt;margin-top:151.8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 xml:space="preserve">19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联通沃云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246120</wp:posOffset>
                </wp:positionH>
                <wp:positionV relativeFrom="page">
                  <wp:posOffset>1928495</wp:posOffset>
                </wp:positionV>
                <wp:extent cx="2453640" cy="152400"/>
                <wp:effectExtent l="0" t="0" r="0" b="0"/>
                <wp:wrapTopAndBottom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联合网络通信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151.8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联合网络通信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52145</wp:posOffset>
                </wp:positionH>
                <wp:positionV relativeFrom="page">
                  <wp:posOffset>2227580</wp:posOffset>
                </wp:positionV>
                <wp:extent cx="2804160" cy="339725"/>
                <wp:effectExtent l="0" t="0" r="0" b="0"/>
                <wp:wrapTopAndBottom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垃圾短彩信智能优化技术创新与应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175.4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垃圾短彩信智能优化技术创新与应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研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27660</wp:posOffset>
                </wp:positionH>
                <wp:positionV relativeFrom="page">
                  <wp:posOffset>2324735</wp:posOffset>
                </wp:positionV>
                <wp:extent cx="351155" cy="140335"/>
                <wp:effectExtent l="0" t="0" r="0" b="0"/>
                <wp:wrapTopAndBottom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183.0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246120</wp:posOffset>
                </wp:positionH>
                <wp:positionV relativeFrom="page">
                  <wp:posOffset>2320290</wp:posOffset>
                </wp:positionV>
                <wp:extent cx="2628900" cy="152400"/>
                <wp:effectExtent l="0" t="0" r="0" b="0"/>
                <wp:wrapTopAndBottom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设计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182.7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设计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27660</wp:posOffset>
                </wp:positionH>
                <wp:positionV relativeFrom="page">
                  <wp:posOffset>2726055</wp:posOffset>
                </wp:positionV>
                <wp:extent cx="5810250" cy="152400"/>
                <wp:effectExtent l="0" t="0" r="0" b="0"/>
                <wp:wrapTopAndBottom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 xml:space="preserve">21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大容量智能卡与终端产品研究开发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联合网络通信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pt;mso-wrap-distance-left:0pt;mso-wrap-distance-right:0pt;mso-wrap-distance-top:0pt;mso-wrap-distance-bottom:0pt;margin-top:214.6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 xml:space="preserve">21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大容量智能卡与终端产品研究开发</w:t>
                      </w:r>
                      <w:r>
                        <w:rPr>
                          <w:rStyle w:val="DefaultParagraphFont"/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联合网络通信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52145</wp:posOffset>
                </wp:positionH>
                <wp:positionV relativeFrom="page">
                  <wp:posOffset>3053715</wp:posOffset>
                </wp:positionV>
                <wp:extent cx="2891790" cy="339725"/>
                <wp:effectExtent l="0" t="0" r="0" b="0"/>
                <wp:wrapTopAndBottom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基于互联网架构的新一代电信级</w:t>
                            </w:r>
                            <w:r>
                              <w:rPr>
                                <w:rFonts w:eastAsia="Calibri" w:cs="LHQQAF+ËÎÌå" w:ascii="LHQQAF+ËÎÌå" w:hAnsi="LHQQAF+ËÎÌå"/>
                                <w:color w:val="000000"/>
                                <w:sz w:val="24"/>
                              </w:rPr>
                              <w:t>CRM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6.75pt;mso-wrap-distance-left:0pt;mso-wrap-distance-right:0pt;mso-wrap-distance-top:0pt;mso-wrap-distance-bottom:0pt;margin-top:240.4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基于互联网架构的新一代电信级</w:t>
                      </w:r>
                      <w:r>
                        <w:rPr>
                          <w:rFonts w:eastAsia="Calibri" w:cs="LHQQAF+ËÎÌå" w:ascii="LHQQAF+ËÎÌå" w:hAnsi="LHQQAF+ËÎÌå"/>
                          <w:color w:val="000000"/>
                          <w:sz w:val="24"/>
                        </w:rPr>
                        <w:t>CRM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系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27660</wp:posOffset>
                </wp:positionH>
                <wp:positionV relativeFrom="page">
                  <wp:posOffset>3152775</wp:posOffset>
                </wp:positionV>
                <wp:extent cx="351155" cy="608330"/>
                <wp:effectExtent l="0" t="0" r="0" b="0"/>
                <wp:wrapTopAndBottom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3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7.9pt;mso-wrap-distance-left:0pt;mso-wrap-distance-right:0pt;mso-wrap-distance-top:0pt;mso-wrap-distance-bottom:0pt;margin-top:248.2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3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322320</wp:posOffset>
                </wp:positionH>
                <wp:positionV relativeFrom="page">
                  <wp:posOffset>3147060</wp:posOffset>
                </wp:positionV>
                <wp:extent cx="2453640" cy="152400"/>
                <wp:effectExtent l="0" t="0" r="0" b="0"/>
                <wp:wrapTopAndBottom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山东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247.8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山东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252210</wp:posOffset>
                </wp:positionH>
                <wp:positionV relativeFrom="page">
                  <wp:posOffset>3147060</wp:posOffset>
                </wp:positionV>
                <wp:extent cx="2979420" cy="152400"/>
                <wp:effectExtent l="0" t="0" r="0" b="0"/>
                <wp:wrapTopAndBottom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陈文跃、程进、朱祥磊、田力、李世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247.8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陈文跃、程进、朱祥磊、田力、李世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747250</wp:posOffset>
                </wp:positionH>
                <wp:positionV relativeFrom="page">
                  <wp:posOffset>3152775</wp:posOffset>
                </wp:positionV>
                <wp:extent cx="629920" cy="608330"/>
                <wp:effectExtent l="0" t="0" r="0" b="0"/>
                <wp:wrapTopAndBottom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37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7.9pt;mso-wrap-distance-left:0pt;mso-wrap-distance-right:0pt;mso-wrap-distance-top:0pt;mso-wrap-distance-bottom:0pt;margin-top:248.25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37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52145</wp:posOffset>
                </wp:positionH>
                <wp:positionV relativeFrom="page">
                  <wp:posOffset>3510915</wp:posOffset>
                </wp:positionV>
                <wp:extent cx="2771775" cy="371475"/>
                <wp:effectExtent l="0" t="0" r="0" b="0"/>
                <wp:wrapTopAndBottom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短信综合特征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识别技术的垃圾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短信二次放通策略实践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9.25pt;mso-wrap-distance-left:0pt;mso-wrap-distance-right:0pt;mso-wrap-distance-top:0pt;mso-wrap-distance-bottom:0pt;margin-top:276.4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基于</w:t>
                      </w:r>
                      <w:r>
                        <w:rPr>
                          <w:rStyle w:val="DefaultParagraphFont"/>
                          <w:rFonts w:eastAsia="Calibri" w:cs="Times New Roman" w:ascii="Times New Roman" w:hAnsi="Times New Roman"/>
                          <w:color w:val="000000"/>
                          <w:sz w:val="24"/>
                        </w:rPr>
                        <w:t>"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短信综合特征</w:t>
                      </w:r>
                      <w:r>
                        <w:rPr>
                          <w:rStyle w:val="DefaultParagraphFont"/>
                          <w:rFonts w:eastAsia="Calibri" w:cs="Times New Roman" w:ascii="Times New Roman" w:hAnsi="Times New Roman"/>
                          <w:color w:val="000000"/>
                          <w:sz w:val="24"/>
                        </w:rPr>
                        <w:t>"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识别技术的垃圾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短信二次放通策略实践与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46120</wp:posOffset>
                </wp:positionH>
                <wp:positionV relativeFrom="page">
                  <wp:posOffset>3616325</wp:posOffset>
                </wp:positionV>
                <wp:extent cx="5735320" cy="152400"/>
                <wp:effectExtent l="0" t="0" r="0" b="0"/>
                <wp:wrapTopAndBottom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联合网络通信有限公司河北省分公司</w:t>
                            </w:r>
                            <w:r>
                              <w:rPr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郝琳、郭振江、王琳、涂年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2pt;mso-wrap-distance-left:0pt;mso-wrap-distance-right:0pt;mso-wrap-distance-top:0pt;mso-wrap-distance-bottom:0pt;margin-top:284.7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联合网络通信有限公司河北省分公司</w:t>
                      </w:r>
                      <w:r>
                        <w:rPr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郝琳、郭振江、王琳、涂年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27660</wp:posOffset>
                </wp:positionH>
                <wp:positionV relativeFrom="page">
                  <wp:posOffset>4036695</wp:posOffset>
                </wp:positionV>
                <wp:extent cx="2827020" cy="525780"/>
                <wp:effectExtent l="0" t="0" r="0" b="0"/>
                <wp:wrapTopAndBottom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 xml:space="preserve">24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互联网流量优化体系研究与创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58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 xml:space="preserve">25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移动搜索的产业化模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1.4pt;mso-wrap-distance-left:0pt;mso-wrap-distance-right:0pt;mso-wrap-distance-top:0pt;mso-wrap-distance-bottom:0pt;margin-top:317.8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 xml:space="preserve">24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互联网流量优化体系研究与创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58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 xml:space="preserve">25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移动搜索的产业化模式研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246120</wp:posOffset>
                </wp:positionH>
                <wp:positionV relativeFrom="page">
                  <wp:posOffset>4036695</wp:posOffset>
                </wp:positionV>
                <wp:extent cx="2628900" cy="524510"/>
                <wp:effectExtent l="0" t="0" r="0" b="0"/>
                <wp:wrapTopAndBottom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铁通集团有限公司广东分公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西安邮电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3pt;mso-wrap-distance-left:0pt;mso-wrap-distance-right:0pt;mso-wrap-distance-top:0pt;mso-wrap-distance-bottom:0pt;margin-top:317.8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铁通集团有限公司广东分公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586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西安邮电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252210</wp:posOffset>
                </wp:positionH>
                <wp:positionV relativeFrom="page">
                  <wp:posOffset>4036695</wp:posOffset>
                </wp:positionV>
                <wp:extent cx="2979420" cy="524510"/>
                <wp:effectExtent l="0" t="0" r="0" b="0"/>
                <wp:wrapTopAndBottom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陈甦、黄卓华、邓菲、王智杰、郑建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王忠民、范琳、贺炎、杨爽、吴海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1.3pt;mso-wrap-distance-left:0pt;mso-wrap-distance-right:0pt;mso-wrap-distance-top:0pt;mso-wrap-distance-bottom:0pt;margin-top:317.8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陈甦、黄卓华、邓菲、王智杰、郑建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586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王忠民、范琳、贺炎、杨爽、吴海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747250</wp:posOffset>
                </wp:positionH>
                <wp:positionV relativeFrom="page">
                  <wp:posOffset>4041140</wp:posOffset>
                </wp:positionV>
                <wp:extent cx="629920" cy="513715"/>
                <wp:effectExtent l="0" t="0" r="0" b="0"/>
                <wp:wrapTopAndBottom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58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0.45pt;mso-wrap-distance-left:0pt;mso-wrap-distance-right:0pt;mso-wrap-distance-top:0pt;mso-wrap-distance-bottom:0pt;margin-top:318.2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58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52145</wp:posOffset>
                </wp:positionH>
                <wp:positionV relativeFrom="page">
                  <wp:posOffset>4732020</wp:posOffset>
                </wp:positionV>
                <wp:extent cx="2804160" cy="339725"/>
                <wp:effectExtent l="0" t="0" r="0" b="0"/>
                <wp:wrapTopAndBottom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移动互联网端到端客户感知体系的研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究与规模化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75pt;mso-wrap-distance-left:0pt;mso-wrap-distance-right:0pt;mso-wrap-distance-top:0pt;mso-wrap-distance-bottom:0pt;margin-top:372.6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移动互联网端到端客户感知体系的研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究与规模化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27660</wp:posOffset>
                </wp:positionH>
                <wp:positionV relativeFrom="page">
                  <wp:posOffset>4831080</wp:posOffset>
                </wp:positionV>
                <wp:extent cx="351155" cy="140335"/>
                <wp:effectExtent l="0" t="0" r="0" b="0"/>
                <wp:wrapTopAndBottom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05pt;mso-wrap-distance-left:0pt;mso-wrap-distance-right:0pt;mso-wrap-distance-top:0pt;mso-wrap-distance-bottom:0pt;margin-top:380.4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246120</wp:posOffset>
                </wp:positionH>
                <wp:positionV relativeFrom="page">
                  <wp:posOffset>4824730</wp:posOffset>
                </wp:positionV>
                <wp:extent cx="2453640" cy="152400"/>
                <wp:effectExtent l="0" t="0" r="0" b="0"/>
                <wp:wrapTopAndBottom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广东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379.9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广东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252210</wp:posOffset>
                </wp:positionH>
                <wp:positionV relativeFrom="page">
                  <wp:posOffset>4824730</wp:posOffset>
                </wp:positionV>
                <wp:extent cx="2979420" cy="635635"/>
                <wp:effectExtent l="0" t="0" r="0" b="0"/>
                <wp:wrapTopAndBottom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温乃粘、叶忠、黄昭文、杨辉宇、王峻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61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庄国舟、陶晨、王顶、包建益、张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0.05pt;mso-wrap-distance-left:0pt;mso-wrap-distance-right:0pt;mso-wrap-distance-top:0pt;mso-wrap-distance-bottom:0pt;margin-top:379.9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温乃粘、叶忠、黄昭文、杨辉宇、王峻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61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庄国舟、陶晨、王顶、包建益、张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9747250</wp:posOffset>
                </wp:positionH>
                <wp:positionV relativeFrom="page">
                  <wp:posOffset>4831080</wp:posOffset>
                </wp:positionV>
                <wp:extent cx="629920" cy="623570"/>
                <wp:effectExtent l="0" t="0" r="0" b="0"/>
                <wp:wrapTopAndBottom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6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9.1pt;mso-wrap-distance-left:0pt;mso-wrap-distance-right:0pt;mso-wrap-distance-top:0pt;mso-wrap-distance-bottom:0pt;margin-top:380.4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6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27660</wp:posOffset>
                </wp:positionH>
                <wp:positionV relativeFrom="page">
                  <wp:posOffset>5307965</wp:posOffset>
                </wp:positionV>
                <wp:extent cx="5810250" cy="152400"/>
                <wp:effectExtent l="0" t="0" r="0" b="0"/>
                <wp:wrapTopAndBottom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 xml:space="preserve">27 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构建基于</w:t>
                            </w:r>
                            <w:r>
                              <w:rPr>
                                <w:rStyle w:val="DefaultParagraphFont"/>
                                <w:rFonts w:eastAsia="Calibri" w:cs="LHQQAF+ËÎÌå" w:ascii="LHQQAF+ËÎÌå" w:hAnsi="LHQQAF+ËÎÌå"/>
                                <w:color w:val="000000"/>
                                <w:sz w:val="24"/>
                              </w:rPr>
                              <w:t>O2O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模式的终端销售运营体系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浙江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pt;mso-wrap-distance-left:0pt;mso-wrap-distance-right:0pt;mso-wrap-distance-top:0pt;mso-wrap-distance-bottom:0pt;margin-top:417.95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 xml:space="preserve">27 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构建基于</w:t>
                      </w:r>
                      <w:r>
                        <w:rPr>
                          <w:rStyle w:val="DefaultParagraphFont"/>
                          <w:rFonts w:eastAsia="Calibri" w:cs="LHQQAF+ËÎÌå" w:ascii="LHQQAF+ËÎÌå" w:hAnsi="LHQQAF+ËÎÌå"/>
                          <w:color w:val="000000"/>
                          <w:sz w:val="24"/>
                        </w:rPr>
                        <w:t>O2O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模式的终端销售运营体系</w:t>
                      </w:r>
                      <w:r>
                        <w:rPr>
                          <w:rStyle w:val="DefaultParagraphFont"/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浙江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52145</wp:posOffset>
                </wp:positionH>
                <wp:positionV relativeFrom="page">
                  <wp:posOffset>5723255</wp:posOffset>
                </wp:positionV>
                <wp:extent cx="2891790" cy="339725"/>
                <wp:effectExtent l="0" t="0" r="0" b="0"/>
                <wp:wrapTopAndBottom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针对</w:t>
                            </w:r>
                            <w:r>
                              <w:rPr>
                                <w:rFonts w:eastAsia="Calibri" w:cs="LHQQAF+ËÎÌå" w:ascii="LHQQAF+ËÎÌå" w:hAnsi="LHQQAF+ËÎÌå"/>
                                <w:color w:val="000000"/>
                                <w:sz w:val="24"/>
                              </w:rPr>
                              <w:t>10086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热线预约回呼功能的优化保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障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6.75pt;mso-wrap-distance-left:0pt;mso-wrap-distance-right:0pt;mso-wrap-distance-top:0pt;mso-wrap-distance-bottom:0pt;margin-top:450.6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针对</w:t>
                      </w:r>
                      <w:r>
                        <w:rPr>
                          <w:rFonts w:eastAsia="Calibri" w:cs="LHQQAF+ËÎÌå" w:ascii="LHQQAF+ËÎÌå" w:hAnsi="LHQQAF+ËÎÌå"/>
                          <w:color w:val="000000"/>
                          <w:sz w:val="24"/>
                        </w:rPr>
                        <w:t>10086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热线预约回呼功能的优化保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障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7660</wp:posOffset>
                </wp:positionH>
                <wp:positionV relativeFrom="page">
                  <wp:posOffset>5820410</wp:posOffset>
                </wp:positionV>
                <wp:extent cx="351155" cy="1158875"/>
                <wp:effectExtent l="0" t="0" r="0" b="0"/>
                <wp:wrapTopAndBottom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81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ERKCNQ+ËÎÌå" w:hAnsi="ERKCNQ+ËÎÌå" w:eastAsia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ERKCNQ+ËÎÌå" w:hAnsi="ERKCNQ+ËÎÌå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1.25pt;mso-wrap-distance-left:0pt;mso-wrap-distance-right:0pt;mso-wrap-distance-top:0pt;mso-wrap-distance-bottom:0pt;margin-top:458.3pt;mso-position-vertical-relative:page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2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81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ERKCNQ+ËÎÌå" w:hAnsi="ERKCNQ+ËÎÌå" w:eastAsia="Calibri" w:cs="Times New Roman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ERKCNQ+ËÎÌå" w:hAnsi="ERKCNQ+ËÎÌå"/>
                          <w:color w:val="000000"/>
                          <w:sz w:val="22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246120</wp:posOffset>
                </wp:positionH>
                <wp:positionV relativeFrom="page">
                  <wp:posOffset>5815965</wp:posOffset>
                </wp:positionV>
                <wp:extent cx="2453640" cy="654050"/>
                <wp:effectExtent l="0" t="0" r="0" b="0"/>
                <wp:wrapTopAndBottom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移动通信集团天津有限公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9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铁通集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1.5pt;mso-wrap-distance-left:0pt;mso-wrap-distance-right:0pt;mso-wrap-distance-top:0pt;mso-wrap-distance-bottom:0pt;margin-top:457.9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移动通信集团天津有限公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9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铁通集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252210</wp:posOffset>
                </wp:positionH>
                <wp:positionV relativeFrom="page">
                  <wp:posOffset>5815965</wp:posOffset>
                </wp:positionV>
                <wp:extent cx="3154680" cy="1169035"/>
                <wp:effectExtent l="0" t="0" r="0" b="0"/>
                <wp:wrapTopAndBottom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张永东、王平基、符珊、赵东明、孙憬超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9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高江、马重阳、白蒙、石镇宇、陈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811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秦达、姚晓辉、沙光华、马毓敏、郭云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2.05pt;mso-wrap-distance-left:0pt;mso-wrap-distance-right:0pt;mso-wrap-distance-top:0pt;mso-wrap-distance-bottom:0pt;margin-top:457.95pt;mso-position-vertical-relative:page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张永东、王平基、符珊、赵东明、孙憬超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90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高江、马重阳、白蒙、石镇宇、陈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811" w:before="0" w:after="0"/>
                        <w:ind w:left="0" w:right="0" w:hanging="0"/>
                        <w:jc w:val="left"/>
                        <w:rPr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秦达、姚晓辉、沙光华、马毓敏、郭云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747250</wp:posOffset>
                </wp:positionH>
                <wp:positionV relativeFrom="page">
                  <wp:posOffset>5820410</wp:posOffset>
                </wp:positionV>
                <wp:extent cx="629920" cy="1158875"/>
                <wp:effectExtent l="0" t="0" r="0" b="0"/>
                <wp:wrapTopAndBottom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7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81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2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1.25pt;mso-wrap-distance-left:0pt;mso-wrap-distance-right:0pt;mso-wrap-distance-top:0pt;mso-wrap-distance-bottom:0pt;margin-top:458.3pt;mso-position-vertical-relative:page;margin-left:767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7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81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2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2"/>
                        </w:rPr>
                        <w:t>三等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52145</wp:posOffset>
                </wp:positionH>
                <wp:positionV relativeFrom="page">
                  <wp:posOffset>6224270</wp:posOffset>
                </wp:positionV>
                <wp:extent cx="2891790" cy="339725"/>
                <wp:effectExtent l="0" t="0" r="0" b="0"/>
                <wp:wrapTopAndBottom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LHQQAF+ËÎÌå" w:ascii="LHQQAF+ËÎÌå" w:hAnsi="LHQQAF+ËÎÌå"/>
                                <w:color w:val="000000"/>
                                <w:sz w:val="24"/>
                              </w:rPr>
                              <w:t>CDN</w:t>
                            </w: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技术与运营商网络管理深度耦合的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LHQQAF+ËÎÌå" w:hAnsi="LHQQAF+ËÎÌå" w:eastAsia="Calibri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实践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6.75pt;mso-wrap-distance-left:0pt;mso-wrap-distance-right:0pt;mso-wrap-distance-top:0pt;mso-wrap-distance-bottom:0pt;margin-top:490.1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LHQQAF+ËÎÌå" w:ascii="LHQQAF+ËÎÌå" w:hAnsi="LHQQAF+ËÎÌå"/>
                          <w:color w:val="000000"/>
                          <w:sz w:val="24"/>
                        </w:rPr>
                        <w:t>CDN</w:t>
                      </w: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技术与运营商网络管理深度耦合的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LHQQAF+ËÎÌå" w:hAnsi="LHQQAF+ËÎÌå" w:eastAsia="Calibri" w:cs="LHQQAF+ËÎÌå"/>
                          <w:color w:val="00000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LHQQAF+ËÎÌå" w:hAnsi="LHQQAF+ËÎÌå" w:cs="LHQQAF+ËÎÌå"/>
                          <w:color w:val="000000"/>
                          <w:sz w:val="24"/>
                        </w:rPr>
                        <w:t>实践与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52145</wp:posOffset>
                </wp:positionH>
                <wp:positionV relativeFrom="page">
                  <wp:posOffset>6739255</wp:posOffset>
                </wp:positionV>
                <wp:extent cx="6313170" cy="339725"/>
                <wp:effectExtent l="0" t="0" r="0" b="0"/>
                <wp:wrapTopAndBottom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电信运营商多网络的大数据综合汇聚</w:t>
                            </w:r>
                            <w:r>
                              <w:rPr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中国电信股份有限公司上海分公司、中国电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bidi w:val="0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处理平台架构和应用</w:t>
                            </w:r>
                            <w:r>
                              <w:rPr>
                                <w:rFonts w:ascii="LHQQAF+ËÎÌå" w:hAnsi="LHQQAF+ËÎÌå" w:cs="LHQQAF+ËÎÌå" w:eastAsia="LHQQAF+ËÎÌå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LHQQAF+ËÎÌå" w:hAnsi="LHQQAF+ËÎÌå" w:cs="LHQQAF+ËÎÌå"/>
                                <w:color w:val="000000"/>
                                <w:sz w:val="24"/>
                              </w:rPr>
                              <w:t>信股份有限公司上海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6.75pt;mso-wrap-distance-left:0pt;mso-wrap-distance-right:0pt;mso-wrap-distance-top:0pt;mso-wrap-distance-bottom:0pt;margin-top:530.6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电信运营商多网络的大数据综合汇聚</w:t>
                      </w:r>
                      <w:r>
                        <w:rPr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中国电信股份有限公司上海分公司、中国电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bidi w:val="0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</w:pP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处理平台架构和应用</w:t>
                      </w:r>
                      <w:r>
                        <w:rPr>
                          <w:rFonts w:ascii="LHQQAF+ËÎÌå" w:hAnsi="LHQQAF+ËÎÌå" w:cs="LHQQAF+ËÎÌå" w:eastAsia="LHQQAF+ËÎÌå"/>
                          <w:color w:val="00000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LHQQAF+ËÎÌå" w:hAnsi="LHQQAF+ËÎÌå" w:cs="LHQQAF+ËÎÌå"/>
                          <w:color w:val="000000"/>
                          <w:sz w:val="24"/>
                        </w:rPr>
                        <w:t>信股份有限公司上海研究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3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UNKCH+ËÎÌå">
    <w:charset w:val="01"/>
    <w:family w:val="auto"/>
    <w:pitch w:val="variable"/>
  </w:font>
  <w:font w:name="FAWPUV+ËÎÌå">
    <w:charset w:val="01"/>
    <w:family w:val="auto"/>
    <w:pitch w:val="variable"/>
  </w:font>
  <w:font w:name="HBANCH+·ÂËÎ">
    <w:charset w:val="01"/>
    <w:family w:val="modern"/>
    <w:pitch w:val="variable"/>
  </w:font>
  <w:font w:name="TSRTKK+ËÎÌå">
    <w:charset w:val="01"/>
    <w:family w:val="auto"/>
    <w:pitch w:val="variable"/>
  </w:font>
  <w:font w:name="UJSVHF+ËÎÌå">
    <w:charset w:val="01"/>
    <w:family w:val="auto"/>
    <w:pitch w:val="variable"/>
  </w:font>
  <w:font w:name="PPJUSF+ËÎÌå">
    <w:charset w:val="01"/>
    <w:family w:val="auto"/>
    <w:pitch w:val="variable"/>
  </w:font>
  <w:font w:name="SHWCQW+ËÎÌå">
    <w:charset w:val="01"/>
    <w:family w:val="auto"/>
    <w:pitch w:val="variable"/>
  </w:font>
  <w:font w:name="TMELJF+ÐÂËÎÌå">
    <w:charset w:val="01"/>
    <w:family w:val="modern"/>
    <w:pitch w:val="variable"/>
  </w:font>
  <w:font w:name="LHQQAF+ËÎÌå">
    <w:charset w:val="01"/>
    <w:family w:val="auto"/>
    <w:pitch w:val="variable"/>
  </w:font>
  <w:font w:name="ERKCNQ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